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арфёновский сельский Совет депутатов Топчихинского района 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тайского края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Ш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4"/>
        <w:gridCol w:w="4060"/>
      </w:tblGrid>
      <w:tr>
        <w:trPr>
          <w:trHeight w:val="329" w:hRule="atLeast"/>
        </w:trPr>
        <w:tc>
          <w:tcPr>
            <w:tcW w:w="529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Парфёново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О бюджете Парфёновского сельсовета Топчихинского района 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Алтайского края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а 2023 год и плановый период 2024 и 2025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новные характеристики бюджета сельского поселения на 2023 год и на плановый период 2024 и 2025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3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в сумме 7 322,2 тыс. рублей, в том числе объем межбюджетных трансфертов, получаемых из других бюджетов, в сумме 4 403,8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объем расходов бюджета сельского поселения в сумме 7 322,2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рхний предел муниципального долга по состоянию на 1 января 2024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4 год и на 2025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на 2024 год в сумме 7 339,0 тыс. рублей, в том числе объем трансфертов, получаемых из других бюджетов, в сумме 4 337,2 тыс. рублей и на 2025 год в сумме 7 353,5 тыс. рублей, в том числе объем межбюджетных трансфертов, получаемых из других бюджетов, в сумме 4 215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объем расходов бюджета сельского поселения на 2024 год в сумме 7 339,0 тыс. рублей, в том числе условно утвержденные расходы в сумме 77,9 тыс. рублей и 2025 год в сумме 7 353,5  тыс. рублей, в том числе условно утвержденные расходы в сумме 162,7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 верхний предел муниципального долга по состоянию на 1 января 2024 года в сумме 0,0 тыс. рублей, в том числе верхний предел долга по муниципальным гарантиям в сумме 0,0 тыс. рублей и верхний предел муниципального долга по состоянию на 1 января 2026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на 2024 год в сумме 0,0 тыс. рублей и на 2025 год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источники финансирования дефицита бюджета сельского поселения на 2023 год согласно приложению 1 к настоящему Решению и на плановый период 2024 и 2025 годов согласно приложению 2 к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Бюджетные ассигнования бюджета сельского поселения на 2023 год и на плановый период 2024 и 2025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3 год согласно приложению 3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4 и 2025 годы согласно приложению 4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ую структуру расходов бюджета сельского поселения на 2023 год согласно приложению 5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ую структуру расходов бюджета сельского поселения на 2024 и 2025 годы согласно приложению 6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3 год согласно приложению 7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4 и 2025 годы согласно приложению 8 к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щий объем бюджетных ассигнований, направляемых на исполнение публичных нормативных обязательств, на 2023 год в сумме 9,8 тыс. рублей, на 2024 год в сумме 9,9 тыс. рублей и на 2025 год в сумме 9,9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 Утвердить объем бюджетных ассигнований резервного фонда администрации Парфёновского сельсовета на 2023 год в сумме 5,0 тыс. рублей, на 2024 год в сумме 5,0 тыс. рублей, на 2025 год в сумме 5,0 тыс. рублей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3. Межбюджетные трансферты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3 году в бюджет Топчихинского района из бюджета Парфёновского сельсовета Топчихи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оздание условий для организации досуга и обеспечение жителей поселения услугами организаций культуры в сумме 253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4 году в бюджет Топчихинского района из бюджета Парфёновского сельсовета Топчихи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оздание условий для организации досуга и обеспечение жителей поселения услугами организаций культуры в сумме 253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5 году в бюджет Топчихинского района из бюджета Парфёновского сельсовета Топчихи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оздание условий для организации досуга и обеспечение жителей поселения услугами организаций культуры в сумме 253,0 тыс. рублей;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обенности исполнения бюджета сельского посел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Администрация Парфёновского сельсовета Топчихинского района Алтайского края вправе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бюджета сельского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комендовать органам местного самоуправления Парфёновского сельсовета Топчихинского района Алтайского края не принимать решений, приводящих к увеличению численности муниципальных служащи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иведение решений и иных нормативных правовых актов Парфёновского сельсовета Топчихинского района Алтайского края в соответствие с настоящим Решением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я и иные нормативные правовые акты Парфёновского сельсовета Топчихин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6. Вступление в силу настоящего Реш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стоящее Решение вступает в силу с 1 января 2023 год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4"/>
        <w:gridCol w:w="4060"/>
      </w:tblGrid>
      <w:tr>
        <w:trPr/>
        <w:tc>
          <w:tcPr>
            <w:tcW w:w="529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лава Парфёновского сельсовета Топчихинского района Алтайского края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0" w:after="4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Л.П.Губина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арфёново</w:t>
      </w:r>
    </w:p>
    <w:p>
      <w:pPr>
        <w:pStyle w:val="Normal"/>
        <w:jc w:val="lef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2022 года</w:t>
      </w:r>
    </w:p>
    <w:p>
      <w:pPr>
        <w:pStyle w:val="Normal"/>
        <w:jc w:val="lef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№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ИЛОЖЕНИЕ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Парфёновского сельсовета Топчихинского района Алтайского края на 2023 год и на плановый период 2024 и 2025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2023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3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5"/>
        <w:gridCol w:w="3897"/>
        <w:gridCol w:w="1705"/>
      </w:tblGrid>
      <w:tr>
        <w:trPr/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30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1 05 00 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0000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3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Парфёновского сельсовета Топчихинского района Алтайского края на 2023 год и на плановый период 2024 и 2025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плановый период 2024 и 2025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2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3476"/>
        <w:gridCol w:w="1440"/>
        <w:gridCol w:w="1460"/>
      </w:tblGrid>
      <w:tr>
        <w:trPr/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5 год, тыс. рублей</w:t>
            </w:r>
          </w:p>
        </w:tc>
      </w:tr>
      <w:tr>
        <w:trPr/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30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1 05 00 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0000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Парфёновского сельсовета Топчихинского района Алтайского края на 2023 год и на плановый период 2024 и 2025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3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1"/>
        <w:gridCol w:w="567"/>
        <w:gridCol w:w="567"/>
        <w:gridCol w:w="1606"/>
      </w:tblGrid>
      <w:tr>
        <w:trPr>
          <w:trHeight w:val="299" w:hRule="atLeast"/>
        </w:trPr>
        <w:tc>
          <w:tcPr>
            <w:tcW w:w="6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Пр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Сумма, тыс. рублей</w:t>
            </w:r>
          </w:p>
        </w:tc>
      </w:tr>
      <w:tr>
        <w:trPr>
          <w:trHeight w:val="299" w:hRule="atLeast"/>
        </w:trPr>
        <w:tc>
          <w:tcPr>
            <w:tcW w:w="6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5942,2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2421,3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3515,9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255,6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255,6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670,3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27,4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628,7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265,5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255,5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7322,2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 и подразделам классификации расходов бюджета сельского поселе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 2024 и 2025 годы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3"/>
        <w:gridCol w:w="476"/>
        <w:gridCol w:w="567"/>
        <w:gridCol w:w="1276"/>
        <w:gridCol w:w="1239"/>
      </w:tblGrid>
      <w:tr>
        <w:trPr>
          <w:trHeight w:val="276" w:hRule="atLeast"/>
        </w:trPr>
        <w:tc>
          <w:tcPr>
            <w:tcW w:w="6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Наименование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умма на 2024 год, тыс. рублей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умма на 2025 год, тыс. рублей</w:t>
            </w:r>
          </w:p>
        </w:tc>
      </w:tr>
      <w:tr>
        <w:trPr>
          <w:trHeight w:val="276" w:hRule="atLeast"/>
        </w:trPr>
        <w:tc>
          <w:tcPr>
            <w:tcW w:w="6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</w:r>
          </w:p>
        </w:tc>
      </w:tr>
      <w:tr>
        <w:trPr>
          <w:trHeight w:val="23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Общегосударственные вопрос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5854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5773,4</w:t>
            </w:r>
          </w:p>
        </w:tc>
      </w:tr>
      <w:tr>
        <w:trPr>
          <w:trHeight w:val="23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2421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2421,3</w:t>
            </w:r>
          </w:p>
        </w:tc>
      </w:tr>
      <w:tr>
        <w:trPr>
          <w:trHeight w:val="23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Резервные фонд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Другие общегосударственные вопрос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3427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3347,1</w:t>
            </w:r>
          </w:p>
        </w:tc>
      </w:tr>
      <w:tr>
        <w:trPr>
          <w:trHeight w:val="23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Национальная оборо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268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278,9</w:t>
            </w:r>
          </w:p>
        </w:tc>
      </w:tr>
      <w:tr>
        <w:trPr>
          <w:trHeight w:val="23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Мобилизационная и вневойсковая подготов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268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278,9</w:t>
            </w:r>
          </w:p>
        </w:tc>
      </w:tr>
      <w:tr>
        <w:trPr>
          <w:trHeight w:val="23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Национальная безопасность и правоохранительная деятельност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34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2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Национальная экономи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112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117,4</w:t>
            </w:r>
          </w:p>
        </w:tc>
      </w:tr>
      <w:tr>
        <w:trPr>
          <w:trHeight w:val="23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Дорожное хозяйство (дорожные фонды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0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Другие вопросы в области национальной экономик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6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Жилищно-коммунальное хозя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675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675,3</w:t>
            </w:r>
          </w:p>
        </w:tc>
      </w:tr>
      <w:tr>
        <w:trPr>
          <w:trHeight w:val="23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Жилищное хозя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4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Коммунальное хозя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32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Благоустро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628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648,7</w:t>
            </w:r>
          </w:p>
        </w:tc>
      </w:tr>
      <w:tr>
        <w:trPr>
          <w:trHeight w:val="23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Культура, кинематограф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270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275,5</w:t>
            </w:r>
          </w:p>
        </w:tc>
      </w:tr>
      <w:tr>
        <w:trPr>
          <w:trHeight w:val="23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Культур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255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255,5</w:t>
            </w:r>
          </w:p>
        </w:tc>
      </w:tr>
      <w:tr>
        <w:trPr>
          <w:trHeight w:val="23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Другие вопросы в области культуры, кинематограф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Социальная полити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9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Пенсионное обеспече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9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Физическая культура и спор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3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Массовый спор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3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Условно утверждаемые расход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77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62,7</w:t>
            </w:r>
          </w:p>
        </w:tc>
      </w:tr>
      <w:tr>
        <w:trPr>
          <w:trHeight w:val="23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ИТОГ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7339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7353,5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3"/>
        <w:gridCol w:w="2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Парфёновского сельсовета Топчихинского района Алтайского края на 2023 год и на плановый период 2024 и 2025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             на 2023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709"/>
        <w:gridCol w:w="567"/>
        <w:gridCol w:w="555"/>
        <w:gridCol w:w="1430"/>
        <w:gridCol w:w="608"/>
        <w:gridCol w:w="1140"/>
      </w:tblGrid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П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Ц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В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Парфён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а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322,2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5942,2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421,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741,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741,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68,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46,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91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31,6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72,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72,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680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9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680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офинансирование расходов 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900S1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680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900S1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680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1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10014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10014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515,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515,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147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440,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147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438,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147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55,6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55,6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55,6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4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55,6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400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55,6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400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55,6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униципальная программа «Профилактика преступлений и иных правонарушений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Парфёнов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 сельсовета Топчихин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Муниципальная программа «Обеспечение первичных мер пожарной безопасности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Парфёнов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68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68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68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униципальная программа "Профилактика терроризма и экстремизма, а также минимизация и ликвидация последствий проявления терроризма и экстремизма в границах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40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40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40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существление полномочий по созданию условий для массового отдыха жителей поселения и организацию обустройства мест массового отдыха поселения, включая обеспечение свободного доступа граждан к водным объектам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1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12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монт и содержание дорог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120067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120067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Муниципальная программа «Развитие малого и среднего предпринимательства на территории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Парфёнов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 сельсовета Топчихинск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9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9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9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утверждение местных нормативов градостроительного проектирования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670,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2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29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290018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290018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27,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TW"/>
              </w:rPr>
              <w:t xml:space="preserve">Муниципальная программа "Обеспечение населения Топчихинского района Алтайского края жилищно-коммунальными услугам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TW"/>
              </w:rPr>
              <w:t>43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TW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TW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TW"/>
              </w:rPr>
              <w:t>43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TW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T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TW"/>
              </w:rPr>
              <w:t>43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TW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640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628,7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Муниципальная программа "Формирование комфортной городской среды на территории муниципального образования Пафёновского сельсовета Топчихинского района Алтай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2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Расходы на реализацию муниципальных програм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2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2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униципальная программа «Благоустройство территории муниципального образовани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Парфёнов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 сельсовет Топчихинского района Алтай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608,7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2,7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2,7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65,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55,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53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5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53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500605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53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500605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53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по осуществлению полномочий по сохранению, использованию и популяризации объектов культурного наследия (памятников истории культуры), находящихся в собственност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Муниципальная программа «Развитие культуры на террито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Парфёнов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4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4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4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4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Доплаты к пен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40016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40016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униципальная программа «Развитие физической культуры и спорта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Парфёнов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7322,2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3"/>
        <w:gridCol w:w="2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Парфёновского сельсовета Топчихинского района Алтайского края на 2023 год и на плановый период 2024 и 2025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4 и 2025 го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85"/>
        <w:gridCol w:w="489"/>
        <w:gridCol w:w="505"/>
        <w:gridCol w:w="1430"/>
        <w:gridCol w:w="702"/>
        <w:gridCol w:w="1008"/>
        <w:gridCol w:w="1020"/>
      </w:tblGrid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Наимено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Ко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Р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П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Ц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В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Сумма на 2024 год, тыс. руб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Сумма на 2025 год, тыс. рублей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 xml:space="preserve">Парфёновског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а Топчихинского района Алтайского кра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33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353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Общегосударственные вопро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5854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5773,4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421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421,3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741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741,3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741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741,3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Центральный аппарат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68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68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46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46,3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9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91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Уплата налогов, сборов и иных платеже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3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31,6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7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72,4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7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72,4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бласти жилищно-коммунального хозяй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68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680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в области жилищно-коммунального хозяй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9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68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680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офинансирование расходов 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900S1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68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680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900S1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68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680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Резервные фонд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езервные фонд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езервные фонды местных администрац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10014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езервные сред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10014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общегосударственные вопро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427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347,1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427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347,1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Прочие выплаты по обязательствам государ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147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352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272,1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147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35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270,1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бюджетные ассигн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147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Осуществление иных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Национальная оборон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6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78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Мобилизационная и вневойсковая подготов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6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78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6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78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уководство и управление в сфере установленных функц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6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78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4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6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78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4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6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78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Национальная безопасность и правоохранительная деятельност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4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униципальная программа «Профилактика преступлений и иных правонарушений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 xml:space="preserve">Парфёновског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а Топчихинского района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00060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00060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Муниципальная программа «Обеспечение первичных мер пожарной безопасности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Парфёновского сельсовета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6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6800060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6800060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существление полномочий по созданию условий для массового отдыха жителей поселения и организацию обустройства мест массового отдыха поселения, включая обеспечение свободного доступа граждан к водным объектам общего польз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НАЦИОНАЛЬНАЯ ЭКОНОМ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7,4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орожное хозяйство (дорожные фонды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бласти национальной экономик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роприятия в сфере транспорта и дорожного хозяй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1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монт и содержание дорог местного знач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120067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120067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вопросы в области национальной экономик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Муниципальная программа «Развитие малого и среднего предпринимательства на территории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 xml:space="preserve">Парфёновског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сельсовета Топчихинского района»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униципальных програм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900060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900060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утверждение местных нормативов градостроительного проектирования поселе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ЖИЛИЩНО-КОММУНАЛЬНОЕ ХОЗЯЙСТВ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675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675,3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Жилищное хозяйств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4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вопросы в области жилищно-коммунального хозяй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1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в области жилищно-коммунального хозяй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29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1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Мероприятия в области жилищного хозяй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290018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1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290018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1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Коммунальное хозяйств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3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TW"/>
              </w:rPr>
              <w:t xml:space="preserve">Муниципальная программа "Обеспечение населения Топчихинского района Алтайского края жилищно-коммунальными услугами"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TW"/>
              </w:rPr>
              <w:t>4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TW"/>
              </w:rPr>
              <w:t>3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TW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TW"/>
              </w:rPr>
              <w:t>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TW"/>
              </w:rPr>
              <w:t>4300060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TW"/>
              </w:rPr>
              <w:t>3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TW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T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TW"/>
              </w:rPr>
              <w:t>4300060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TW"/>
              </w:rPr>
              <w:t>3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TW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оссийской Федерац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64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Благоустройств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628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648,7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Муниципальная программа "Формирование комфортной городской среды на территории муниципального образования Топчихинский сельсовет Топчихинского района Алтайского края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Расходы на реализацию муниципальных программ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200060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200060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униципальная программа «Благоустройство территории муниципального образовани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 xml:space="preserve">Парфёновског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 Топчихинского района Алтайского края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607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632,7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Уличное освеще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5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5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1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76,7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1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76,7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содержание мест захорон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КУЛЬТУРА, КИНЕМАТОГРАФ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7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75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Культур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55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55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5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53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межбюджетные трансферты общего характер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5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5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53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500605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5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53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жбюджетные трансферт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500605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5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53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по осуществлению полномочий по сохранению, использованию и популяризации объектов культурного наследия (памятников истории культуры), находящихся в собственности посе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вопросы в области культуры, кинематограф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Муниципальная программа «Развитие культуры на террито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 xml:space="preserve">Парфёновског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а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униципальных програм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400060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400060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СОЦИАЛЬНАЯ ПОЛИТ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Пенсионное обеспече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сфере социальной политик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Доплаты к пенс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40016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40016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Физическая культура и спор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Массовый спор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униципальная программа «Развитие физической культуры и спорта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Парфёновского сельсовета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униципальных програм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00060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00060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Условно утверждаемые расход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7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62,7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ИТО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733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7353,5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7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Парфёновского сельсовета Топчихинского района Алтайского края на 2023 год и на плановый период 2024 и 2025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3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  <w:gridCol w:w="555"/>
        <w:gridCol w:w="1430"/>
        <w:gridCol w:w="608"/>
        <w:gridCol w:w="1140"/>
      </w:tblGrid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П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Ц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В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Парфён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а Топчихинского район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322,2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5942,2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421,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741,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741,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68,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46,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91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31,6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72,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72,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680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9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680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офинансирование расходов 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900S1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680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900S1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680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1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10014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10014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515,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515,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147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440,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147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438,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147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55,6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55,6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55,6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4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55,6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400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55,6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400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55,6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униципальная программа «Профилактика преступлений и иных правонарушений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Парфёнов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 сельсовета Топчихи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Муниципальная программа «Обеспечение первичных мер пожарной безопасности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Парфён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68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68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68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униципальная программа "Профилактика терроризма и экстремизма, а также минимизация и ликвидация последствий проявления терроризма и экстремизма в границах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40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40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40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существление полномочий по созданию условий для массового отдыха жителей поселения и организацию обустройства мест массового отдыха поселения, включая обеспечение свободного доступа граждан к водным объектам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1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12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монт и содержание дорог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120067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120067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Муниципальная программа «Развитие малого и среднего предпринимательства на территории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Парфёнов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 сельсовета Топчихи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9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9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9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утверждение местных нормативов градостроительного проектирования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670,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2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29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290018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290018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27,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TW"/>
              </w:rPr>
              <w:t xml:space="preserve">Муниципальная программа "Обеспечение населения Топчихинского района Алтайского края жилищно-коммунальными услугами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TW"/>
              </w:rPr>
              <w:t>43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TW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TW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TW"/>
              </w:rPr>
              <w:t>43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TW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T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TW"/>
              </w:rPr>
              <w:t>43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TW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640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628,7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Муниципальная программа "Формирование комфортной городской среды на территории муниципального образования Топчихинский сельсовет Топчихинского района Алтай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2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Расходы на реализацию муниципальных програм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2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2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униципальная программа «Благоустройство территории муниципального образовани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Парфёнов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 сельсовет Топчихинского района Алтай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608,7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2,7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2,7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65,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55,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53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5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53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500605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53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500605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53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по осуществлению полномочий по сохранению, использованию и популяризации объектов культурного наследия (памятников истории культуры), находящихся в собственност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Муниципальная программа «Развитие культуры на террито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Парфёнов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4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4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4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4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Доплаты к пен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40016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40016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униципальная программа «Развитие физической культуры и спорта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Парфён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7322,2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8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Парфёновского сельсовета Топчихинского района Алтайского края на 2023 год и на плановый период 2024 и 2025 годов»</w:t>
            </w:r>
          </w:p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4 и 2025 годы</w:t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89"/>
        <w:gridCol w:w="505"/>
        <w:gridCol w:w="1430"/>
        <w:gridCol w:w="702"/>
        <w:gridCol w:w="1008"/>
        <w:gridCol w:w="1020"/>
      </w:tblGrid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Наименовани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Р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П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Ц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В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Сумма на 2024 год, тыс. руб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Сумма на 2025 год, тыс. рублей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 xml:space="preserve">Парфёновског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а Топчихинского района Алтайского кра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33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353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Общегосударственные вопрос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5854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5773,4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421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421,3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741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741,3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741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741,3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Центральный аппарат органов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68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68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46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46,3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9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91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Уплата налогов, сборов и иных платеже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3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31,6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7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72,4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7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72,4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бласти жилищно-коммунального хозяй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68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680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в области жилищно-коммунального хозяй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9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68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680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офинансирование расходов 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900S1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68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680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900S1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68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680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Резервные фонд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езервные фонд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езервные фонды местных администрац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10014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езервные сред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10014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общегосударственные вопрос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427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347,1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427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347,1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Прочие выплаты по обязательствам государ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147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352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272,1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147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35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270,1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147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Осуществление иных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Национальная оборон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6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78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Мобилизационная и вневойсковая подготовк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6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78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6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78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уководство и управление в сфере установленных функц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6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78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4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6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78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4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6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78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Национальная безопасность и правоохранительная деятельност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4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униципальная программа «Профилактика преступлений и иных правонарушений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 xml:space="preserve">Парфёновског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а Топчихинского района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ероприятий муниципальных програм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00060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00060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Муниципальная программа «Обеспечение первичных мер пожарной безопасности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Парфёновского сельсовета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6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реализацию мероприятий муниципальных програм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6800060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6800060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существление полномочий по созданию условий для массового отдыха жителей поселения и организацию обустройства мест массового отдыха поселения, включая обеспечение свободного доступа граждан к водным объектам общего поль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НАЦИОНАЛЬНАЯ ЭКОНОМИК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7,4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орожное хозяйство (дорожные фонды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бласти национальной экономик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роприятия в сфере транспорта и дорожного хозяй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1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монт и содержание дорог местного знач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120067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120067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вопросы в области национальной экономик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Муниципальная программа «Развитие малого и среднего предпринимательства на территории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 xml:space="preserve">Парфёновског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сельсовета Топчихинского района»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униципальных програм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900060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900060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утверждение местных нормативов градостроительного проектирования поселе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ЖИЛИЩНО-КОММУНАЛЬНОЕ ХОЗЯ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675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675,3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Жилищное хозя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4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вопросы в области жилищно-коммунального хозяй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1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в области жилищно-коммунального хозяй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29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1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Мероприятия в области жилищного хозяй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290018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1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290018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1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Коммунальное хозя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3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TW"/>
              </w:rPr>
              <w:t xml:space="preserve">Муниципальная программа "Обеспечение населения Топчихинского района Алтайского края жилищно-коммунальными услугами"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TW"/>
              </w:rPr>
              <w:t>4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TW"/>
              </w:rPr>
              <w:t>3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TW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TW"/>
              </w:rPr>
              <w:t>Расходы на реализацию мероприятий муниципальных програм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TW"/>
              </w:rPr>
              <w:t>4300060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TW"/>
              </w:rPr>
              <w:t>3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TW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T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TW"/>
              </w:rPr>
              <w:t>4300060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TW"/>
              </w:rPr>
              <w:t>3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TW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оссийской Федераци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64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Благоустро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628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648,7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Муниципальная программа "Формирование комфортной городской среды на территории муниципального образования Топчихинский сельсовет Топчихинского района Алтайского края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Расходы на реализацию муниципальных программ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200060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200060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униципальная программа «Благоустройство территории муниципального образовани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 xml:space="preserve">Парфёновског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 Топчихинского района Алтайского края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607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632,7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Уличное освещени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5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5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1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76,7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1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76,7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содержание мест захорон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КУЛЬТУРА, КИНЕМАТОГРАФ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7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75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Культур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55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55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5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53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межбюджетные трансферты общего характер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5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5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53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500605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5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53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жбюджетные трансферт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500605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5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53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по осуществлению полномочий по сохранению, использованию и популяризации объектов культурного наследия (памятников истории культуры), находящихся в собственности посе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вопросы в области культуры, кинематографи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Муниципальная программа «Развитие культуры на террито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 xml:space="preserve">Парфёновског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а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униципальных програм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400060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400060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СОЦИАЛЬНАЯ ПОЛИТИК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Пенсионное обеспечени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сфере социальной политик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Доплаты к пенси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40016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оциальное обеспечение и иные выплаты населению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40016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Физическая культура и спор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Массовый спор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униципальная программа «Развитие физической культуры и спорта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Парфёновского сельсовета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униципальных програм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00060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00060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Условно утверждаемые расход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7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62,7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ИТОГ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733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7353,5</w:t>
            </w:r>
          </w:p>
        </w:tc>
      </w:tr>
    </w:tbl>
    <w:p>
      <w:pPr>
        <w:pStyle w:val="Normal"/>
        <w:spacing w:before="0" w:after="4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2:24:00Z</dcterms:created>
  <dc:creator>Бюджет</dc:creator>
  <dc:description/>
  <cp:keywords/>
  <dc:language>en-US</dc:language>
  <cp:lastModifiedBy>андрей</cp:lastModifiedBy>
  <dcterms:modified xsi:type="dcterms:W3CDTF">2022-11-15T15:25:00Z</dcterms:modified>
  <cp:revision>31</cp:revision>
  <dc:subject/>
  <dc:title/>
</cp:coreProperties>
</file>