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акарьевский сельский Совет депутатов Топчихинского района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2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2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№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акарьевк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О бюджете Макарьевского сельсовета Топчихинского района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лтайского края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3 год и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2 606,5 тыс. рублей, в том числе объем межбюджетных трансфертов, получаемых из других бюджетов, в сумме 975,5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2 606,5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4 год и на 2025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4 год в сумме 2 611,7 тыс. рублей, в том числе объем трансфертов, получаемых из других бюджетов, в сумме 918,9 тыс. рублей и на 2025 год в сумме 2 616,1 тыс. рублей, в том числе объем межбюджетных трансфертов, получаемых из других бюджетов, в сумме 847,8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на 2024 год в сумме 2 611,7 тыс. рублей, в том числе условно утвержденные расходы в сумме 43,4 тыс. рублей и 2025 год в сумме 2 616,1  тыс. рублей, в том числе условно утвержденные расходы в сумме 90,5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 и верхний предел муниципального долга по состоянию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4 год в сумме 0,0 тыс. рублей и на 2025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3 год согласно приложению 1 к настоящему Решению и на плановый период 2024 и 2025 годов согласно приложению 2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год согласно приложению 3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и 2025 годы согласно приложению 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3 год согласно приложению 5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4 и 2025 годы согласно приложению 6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 согласно приложению 7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 согласно приложению 8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3 год в сумме 24,5 тыс. рублей, на 2024 год в сумме 24,7 тыс. рублей и на 2025 год в сумме 25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Макарьевского сельсовета на 2023 год в сумме 5,0 тыс. рублей, на 2024 год в сумме 5,0 тыс. рублей, на 2025 год в сумме 5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Топчихинского района из бюджета Макарьев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 в сумме 92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Топчихинского района из бюджета Макарьев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 в сумме 92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Топчихинского района из бюджета Макарьев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 в сумме 92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Макарьевского сельсовета Топчихи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Макарьевского сельсовета Топчихи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Макарьевского сельсовета Топчихин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Макарьевского сельсовета Топч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3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2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Макарьевского сельсовета Топчихинского района Алтайского края                                 О.Н. Алпатова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карьевк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акарьевского сельсовета 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3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3897"/>
        <w:gridCol w:w="1705"/>
      </w:tblGrid>
      <w:tr>
        <w:trPr/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05 00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0000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акарьевского сельсовета 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3476"/>
        <w:gridCol w:w="1440"/>
        <w:gridCol w:w="1460"/>
      </w:tblGrid>
      <w:tr>
        <w:trPr/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05 00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0000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акарьевского сельсовета 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76"/>
        <w:gridCol w:w="567"/>
        <w:gridCol w:w="1134"/>
      </w:tblGrid>
      <w:tr>
        <w:trPr>
          <w:trHeight w:val="299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Сумма, тыс. рублей</w:t>
            </w:r>
          </w:p>
        </w:tc>
      </w:tr>
      <w:tr>
        <w:trPr>
          <w:trHeight w:val="299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138,7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260,2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Резервные фон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873,5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эконом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76,7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Жилищ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Культура, кинематограф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Социальная поли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Пенсионное обеспе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Физическая культура и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Массовый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ИТО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606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1"/>
        <w:gridCol w:w="4815"/>
      </w:tblGrid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акарьевского сельсовета</w:t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4 и 2025 годы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6"/>
        <w:gridCol w:w="565"/>
        <w:gridCol w:w="1340"/>
        <w:gridCol w:w="1340"/>
      </w:tblGrid>
      <w:tr>
        <w:trPr>
          <w:trHeight w:val="276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умма на 2024 год, тыс. рублей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умма на 2025 год, тыс. рублей</w:t>
            </w:r>
          </w:p>
        </w:tc>
      </w:tr>
      <w:tr>
        <w:trPr>
          <w:trHeight w:val="276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09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047,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26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260,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Резервные фон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82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782,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0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эконом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7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76,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Жилищ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7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Культура, кинематограф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9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9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Социальная поли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Пенсионное обеспе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Физическая культура и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Массовый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Условно утверждаемые расхо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4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ИТО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61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616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акарьевского сельсовета Топчихин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             на 2023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567"/>
        <w:gridCol w:w="555"/>
        <w:gridCol w:w="1430"/>
        <w:gridCol w:w="608"/>
        <w:gridCol w:w="114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акарье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06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38,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60,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12,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12,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12,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19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873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3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3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1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акарье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акарье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монт и содержание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малого и среднего предпринимательства на территор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акарье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сельсовета Топчихи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6,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640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акарье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культур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акарье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Пенсионное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Доплаты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акарье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606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акарьевского сельсовета Топчихин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и 2025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85"/>
        <w:gridCol w:w="489"/>
        <w:gridCol w:w="505"/>
        <w:gridCol w:w="1430"/>
        <w:gridCol w:w="702"/>
        <w:gridCol w:w="1008"/>
        <w:gridCol w:w="1020"/>
      </w:tblGrid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Ко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Ц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Сумма на 2024 год, тыс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Сумма на 2025 год, тыс. рублей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 xml:space="preserve">Макарье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 Алтайского кр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1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16,1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09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047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6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60,2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1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12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1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12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ентральный аппарат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1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12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1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19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жилищно-коммунальн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в области жилищно-коммунальн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сред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82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82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2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82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выплаты по обязательствам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5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12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5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1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Осуществление иных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обор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 xml:space="preserve">Макарье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акарьевского сельсовета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ЭКОНО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национальной эконом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роприятия в сфере транспорта и дорожн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монт и содержание дорог местного знач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малого и среднего предпринимательства на территор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 xml:space="preserve">Макарье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сельсовета Топчихинского района»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6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Коммуналь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64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Благоустро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 xml:space="preserve">Макарье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 Топчихинского района Алтайского кра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личное освещ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содержание мест захорон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, КИНЕМАТОГРАФ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9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9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межбюджетные трансферты общего характе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культур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 xml:space="preserve">Макарье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СОЦИАЛЬНАЯ ПОЛИ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Пенсионноеобеспеч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сфере социальной полит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Доплаты к пенс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изическая культура и спо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ассовый спо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акарьевского сельсовета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словно утверждаемые расхо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ИТО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61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616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акарьевского сельсовета Топчихин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554"/>
        <w:gridCol w:w="1430"/>
        <w:gridCol w:w="709"/>
        <w:gridCol w:w="1134"/>
      </w:tblGrid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акарье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06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38,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60,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12,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12,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12,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19,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873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3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3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1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акарье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акарье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монт и содержание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малого и среднего предпринимательства на территор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акарье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сельсовета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6,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64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акарье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 Топчихинского района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культур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акарье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Пенсионное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Доплаты к 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акарье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606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акарьевского сельсовета Топчихинского района Алтайского края на 2023 год и на плановый период 2024 и 2025 годов»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9"/>
        <w:gridCol w:w="505"/>
        <w:gridCol w:w="1430"/>
        <w:gridCol w:w="702"/>
        <w:gridCol w:w="1008"/>
        <w:gridCol w:w="1020"/>
      </w:tblGrid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Наименов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Ц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Сумма на 2024 год, тыс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Сумма на 2025 год, тыс. рублей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 xml:space="preserve">Макарье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 Алтайского кра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1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16,1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09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047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6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60,2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1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12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1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12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ентральный аппарат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1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12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1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19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плата налогов, сборов и иных платеж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жилищно-коммунального хозяй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в области жилищно-коммунального хозяй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сред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82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82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2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82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выплаты по обязательствам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5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12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5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1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Осуществление иных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 xml:space="preserve">Макарье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акарьевского сельсовета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ЭКОНОМ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национальной эконом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роприятия в сфере транспорта и дорожного хозяй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монт и содержание дорог местного знач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малого и среднего предпринимательства на территор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 xml:space="preserve">Макарье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сельсовета Топчихинского района»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6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64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 xml:space="preserve">Макарье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 Топчихинского района Алтайского края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личное освещ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содержание мест захорон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, КИНЕМАТОГРАФ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9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9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межбюджетные трансферты общего характе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культур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 xml:space="preserve">Макарье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СОЦИАЛЬНАЯ ПОЛИ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Пенсионноеобеспеч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сфере социальной полит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Доплаты к пенс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изическая культура и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ассовый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акарьевского сельсовета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словно утверждаемые расхо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ИТОГ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61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616,1</w:t>
            </w:r>
          </w:p>
        </w:tc>
      </w:tr>
    </w:tbl>
    <w:p>
      <w:pPr>
        <w:pStyle w:val="Normal"/>
        <w:spacing w:before="0" w:after="4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24:00Z</dcterms:created>
  <dc:creator>Бюджет</dc:creator>
  <dc:description/>
  <cp:keywords/>
  <dc:language>en-US</dc:language>
  <cp:lastModifiedBy>celixoz-priemnai</cp:lastModifiedBy>
  <dcterms:modified xsi:type="dcterms:W3CDTF">2022-11-16T02:01:00Z</dcterms:modified>
  <cp:revision>25</cp:revision>
  <dc:subject/>
  <dc:title/>
</cp:coreProperties>
</file>