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ОПЧИХИНСКОГО РАЙОНА АЛТАЙСКОГО КР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022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окровка              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Пок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3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Покр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                                        С.В. Козицин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ок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     от 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Покр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Пок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Пок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совета депутатов от  22.12.2021 № 21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Покров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Пок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  неплановых контрольных мероприятий на предмет соблюдения организациями и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Покровский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31.10.2018 № 36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ок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ок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Пок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3:00Z</dcterms:created>
  <dc:creator>Волкова, Елена Анатольевна</dc:creator>
  <dc:description/>
  <cp:keywords/>
  <dc:language>en-US</dc:language>
  <cp:lastModifiedBy>root</cp:lastModifiedBy>
  <cp:lastPrinted>2021-08-13T12:33:00Z</cp:lastPrinted>
  <dcterms:modified xsi:type="dcterms:W3CDTF">2022-11-07T07:13:00Z</dcterms:modified>
  <cp:revision>2</cp:revision>
  <dc:subject/>
  <dc:title/>
</cp:coreProperties>
</file>