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-.2022</w:t>
        <w:tab/>
        <w:t xml:space="preserve">             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Победим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Победим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3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сельсовета                            М.П. Дудченко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.2022  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 района Алтайского края на 2023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Победим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Победим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Победим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бедим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2.12.2021 № 28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Победим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  </w:t>
      </w:r>
      <w:r>
        <w:rPr>
          <w:rFonts w:eastAsia="Times New Roman" w:cs="Times New Roman" w:ascii="Times New Roman" w:hAnsi="Times New Roman"/>
          <w:sz w:val="27"/>
          <w:szCs w:val="27"/>
        </w:rPr>
        <w:t>проведения   плановых  и  внеплановых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 (контролиру-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Победим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27.09.2018 № 23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обедим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Победим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профилактический визит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Победим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3:00Z</dcterms:created>
  <dc:creator>Волкова, Елена Анатольевна</dc:creator>
  <dc:description/>
  <dc:language>en-US</dc:language>
  <cp:lastModifiedBy>Pobedim</cp:lastModifiedBy>
  <cp:lastPrinted>2021-08-13T12:33:00Z</cp:lastPrinted>
  <dcterms:modified xsi:type="dcterms:W3CDTF">2022-11-09T09:53:00Z</dcterms:modified>
  <cp:revision>2</cp:revision>
  <dc:subject/>
  <dc:title/>
</cp:coreProperties>
</file>