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ind w:left="9072" w:hanging="9072"/>
        <w:jc w:val="center"/>
        <w:rPr>
          <w:rFonts w:ascii="Arial" w:hAnsi="Arial" w:cs="Arial"/>
          <w:b/>
          <w:b/>
          <w:spacing w:val="84"/>
          <w:kern w:val="2"/>
          <w:szCs w:val="28"/>
        </w:rPr>
      </w:pPr>
      <w:r>
        <w:rPr>
          <w:rFonts w:cs="Arial" w:ascii="Arial" w:hAnsi="Arial"/>
          <w:b/>
          <w:spacing w:val="84"/>
          <w:kern w:val="2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kern w:val="2"/>
          <w:sz w:val="28"/>
          <w:szCs w:val="28"/>
        </w:rPr>
      </w:pPr>
      <w:r>
        <w:rPr>
          <w:rFonts w:cs="Arial" w:ascii="Arial" w:hAnsi="Arial"/>
          <w:b/>
          <w:spacing w:val="84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10.2022                                                                                                                 № 5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46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suppressAutoHyphens w:val="true"/>
              <w:autoSpaceDE w:val="false"/>
              <w:ind w:right="34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Об утверждении муниципальной программы «Повышение безопасности дорожного движения в Топчихинском районе» 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nformat"/>
        <w:suppressAutoHyphens w:val="true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нижения уровня смертности в результате дорожно-транспортных происшествий, руководствуясь пунктом 1 статьи 10 Федерального закона от 10.12.1995 № 196-ФЗ «О безопасности дорожного движения», пунктом 5 части 1  статьи 14, пунктом 5 части 1 статьи 15 Федерального закона от 06.10.2003 № 131-ФЗ «Об общих принципах организации местного самоуправления в Российской Федерации», подпрограммой  «Повышение безопасности дорожного движения в Алтайском крае» государственной программы Алтайского края «Обеспечение прав граждан и их безопасности», утвержденной постановлением Правительства Алтайского края от 08.05.2020 № 211, Порядком разработки, реализации и оценки эффективности муниципальных программ муниципального образования Топчихинский район Алтайского края, утвержденным постановлением Администрации района от 29.09.2022 № 467, Уставом муниципального образования Топчихинский район Алтайского края, </w:t>
      </w:r>
      <w:r>
        <w:rPr>
          <w:rFonts w:cs="Times New Roman" w:ascii="Times New Roman" w:hAnsi="Times New Roman"/>
          <w:spacing w:val="20"/>
          <w:sz w:val="26"/>
          <w:szCs w:val="26"/>
        </w:rPr>
        <w:t>постановляю:</w:t>
      </w:r>
    </w:p>
    <w:p>
      <w:pPr>
        <w:pStyle w:val="Normal"/>
        <w:tabs>
          <w:tab w:val="clear" w:pos="709"/>
          <w:tab w:val="left" w:pos="4678" w:leader="none"/>
        </w:tabs>
        <w:ind w:firstLine="708"/>
        <w:jc w:val="both"/>
        <w:rPr/>
      </w:pPr>
      <w:r>
        <w:rPr>
          <w:sz w:val="26"/>
          <w:szCs w:val="26"/>
        </w:rPr>
        <w:t>1. Утвердить прилагаемую муниципальную программу «Повышение безопасности дорожного движения в Топчихинском районе».</w:t>
      </w:r>
    </w:p>
    <w:p>
      <w:pPr>
        <w:pStyle w:val="Normal"/>
        <w:tabs>
          <w:tab w:val="clear" w:pos="709"/>
          <w:tab w:val="left" w:pos="4678" w:leader="none"/>
        </w:tabs>
        <w:ind w:firstLine="708"/>
        <w:jc w:val="both"/>
        <w:rPr/>
      </w:pPr>
      <w:r>
        <w:rPr>
          <w:sz w:val="26"/>
          <w:szCs w:val="26"/>
        </w:rPr>
        <w:t>2. Признать утратившими силу с 01.01.2023 следующие постановления Администрации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6.12.2019 № 604 «О продлении срока действия  муниципальной программы «Повышение безопасности дорожного движения в Топчихинском районе»;</w:t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 02.11.2021 № 408 «О внесении изменений в муниципальную программу «Повышение безопасности дорожного движения в Топчихинском районе» на 2018-2022 годы».</w:t>
      </w:r>
    </w:p>
    <w:p>
      <w:pPr>
        <w:pStyle w:val="Normal"/>
        <w:tabs>
          <w:tab w:val="clear" w:pos="709"/>
          <w:tab w:val="left" w:pos="4678" w:leader="none"/>
        </w:tabs>
        <w:ind w:firstLine="708"/>
        <w:jc w:val="both"/>
        <w:rPr/>
      </w:pPr>
      <w:r>
        <w:rPr>
          <w:sz w:val="26"/>
          <w:szCs w:val="26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9"/>
          <w:tab w:val="left" w:pos="4678" w:leader="none"/>
        </w:tabs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района (вопросы строительства, ЖКХ, дорожного хозяйства, транспорта, связи).</w:t>
      </w:r>
    </w:p>
    <w:p>
      <w:pPr>
        <w:pStyle w:val="Style41"/>
        <w:widowControl/>
        <w:tabs>
          <w:tab w:val="clear" w:pos="709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680" w:gutter="0" w:header="0" w:top="1134" w:footer="0" w:bottom="340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Д.С. Тренькаев</w:t>
      </w:r>
    </w:p>
    <w:p>
      <w:pPr>
        <w:pStyle w:val="Heading4"/>
        <w:ind w:left="567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а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йона от 07.10.2022 № 510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вышение безопасности дорожного движения в Топчихинском районе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(далее - Программа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387"/>
        <w:gridCol w:w="992"/>
        <w:gridCol w:w="1134"/>
        <w:gridCol w:w="1134"/>
        <w:gridCol w:w="1134"/>
        <w:gridCol w:w="851"/>
        <w:gridCol w:w="85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о взаимодействию с правоохранительными органами Администрации район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120" w:after="0"/>
              <w:ind w:firstLine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льсоветов (по согласованию)</w:t>
            </w:r>
          </w:p>
        </w:tc>
      </w:tr>
      <w:tr>
        <w:trPr>
          <w:trHeight w:val="499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тделение государственной инспекции безопасности дорожного движения межмуниципального отдела МВД России «Топчихинский» (далее – ОГИБДД)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АУ «Редакция газеты «Наше слово»» - (далее - районная газета «Наше слово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обеспечению безопасности дорожного движения в Топчихинском районе (далее - комиссия БДД);</w:t>
            </w:r>
          </w:p>
          <w:p>
            <w:pPr>
              <w:pStyle w:val="Normal"/>
              <w:widowControl w:val="false"/>
              <w:autoSpaceDE w:val="false"/>
              <w:ind w:right="4" w:firstLine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Топчихинский центральный Дом культуры» (далее - ЦДК);</w:t>
            </w:r>
          </w:p>
          <w:p>
            <w:pPr>
              <w:pStyle w:val="Normal"/>
              <w:widowControl w:val="false"/>
              <w:autoSpaceDE w:val="false"/>
              <w:ind w:right="4" w:firstLine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ДО «Топчихинский Детско-юношеский центр» (далее - ДЮЦ);</w:t>
            </w:r>
          </w:p>
          <w:p>
            <w:pPr>
              <w:pStyle w:val="Normal"/>
              <w:widowControl w:val="false"/>
              <w:autoSpaceDE w:val="false"/>
              <w:ind w:right="4" w:firstLine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района (далее – комитет по образованию);</w:t>
            </w:r>
          </w:p>
          <w:p>
            <w:pPr>
              <w:pStyle w:val="Normal"/>
              <w:widowControl w:val="false"/>
              <w:autoSpaceDE w:val="false"/>
              <w:ind w:right="4" w:firstLine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ЖКХ, дорожного хозяйства, транспорта, связи Адмиистрации района (далее - комитет ЖКХ);</w:t>
            </w:r>
          </w:p>
          <w:p>
            <w:pPr>
              <w:pStyle w:val="Normal"/>
              <w:widowControl w:val="false"/>
              <w:autoSpaceDE w:val="false"/>
              <w:ind w:right="4" w:firstLine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ета и отчетности Администрации района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.</w:t>
            </w:r>
          </w:p>
        </w:tc>
      </w:tr>
      <w:tr>
        <w:trPr>
          <w:trHeight w:val="1056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11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 и снижение уровня смертности, в том числе детского травматизма в результате дорожно-транспортных происшествий.</w:t>
            </w:r>
          </w:p>
        </w:tc>
      </w:tr>
      <w:tr>
        <w:trPr>
          <w:trHeight w:val="256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формирование законопослушного поведения, предупреждение опасного поведения участников дорожного движения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безопасного участия детей в дорожном движении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системы организации движения транспортных средств, пешеходов и повышение безопасности дорожных условий с использованием современных схем организации дорожного движения, технических средств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улично-дорожной сети.</w:t>
            </w:r>
          </w:p>
        </w:tc>
      </w:tr>
      <w:tr>
        <w:trPr>
          <w:trHeight w:val="10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Индикаторы и показатели Программы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лиц, погибших в ДТП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детей, пострадавших в ДТП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социальный риск (число лиц, погибших в ДТП, на  100 тыс. населения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анспортный риск (число лиц, погибших в ДТП, на 10 тыс. транспортных средств)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яжесть последствий (число лиц, погибших в ДТП, на  100 пострадавших).</w:t>
            </w:r>
          </w:p>
        </w:tc>
      </w:tr>
      <w:tr>
        <w:trPr>
          <w:trHeight w:val="11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– 2027 годы без деления на этапы</w:t>
            </w:r>
          </w:p>
        </w:tc>
      </w:tr>
      <w:tr>
        <w:trPr>
          <w:trHeight w:val="2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suppressAutoHyphens w:val="true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, тыс. руб.</w:t>
            </w:r>
          </w:p>
        </w:tc>
      </w:tr>
      <w:tr>
        <w:trPr>
          <w:trHeight w:val="95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01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41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75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714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79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13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0,0</w:t>
            </w:r>
          </w:p>
        </w:tc>
      </w:tr>
      <w:tr>
        <w:trPr>
          <w:trHeight w:val="203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лежат ежегодному уточнению в соответствии с решением о бюджете муниципального образования Топчихинский район (далее - районный бюджет) на очередной финансовый год и плановый период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огут быть увеличены за счет привлечения субсидий из федерального и краевого бюджетов.</w:t>
            </w:r>
          </w:p>
        </w:tc>
      </w:tr>
      <w:tr>
        <w:trPr>
          <w:trHeight w:val="325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сокращение числа лиц, погибших в ДТП к концу 2027 года до 2 человек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кращение числа детей, пострадавших в ДТП к концу 2027 года до 1 человека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- сокращение социального риска к концу 2027 года на 50% в сравнении с 2022 годом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сокращение транспортного риска к концу 2027 года на 50% в сравнении с 2022 годо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тяжести последствий с 30,8% до 20% в сравнении с 2022 годом.</w:t>
            </w:r>
          </w:p>
        </w:tc>
      </w:tr>
    </w:tbl>
    <w:p>
      <w:pPr>
        <w:pStyle w:val="ConsPlusNonformat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6"/>
        </w:numPr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сферы реализации Программы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Принимаемые в 2021-2022 годах в рамках муниципальной программы «Повышение безопасности дорожного движения» меры, направленные на предупреждение аварийности на автомобильных дорогах Топчихинского района, позволили снизить ее основные количественные показатели в сравнении с аналогичным периодом 2020 года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 xml:space="preserve">По итогам анализа состояния аварийности и мерах, принимаемых для ее стабилизации выявлено, что за 9 месяцев 2022 года на территории муниципального образования Топчихинский район зарегистрировано 11 ДТП (снижение на 1 ДТП в сравнении с 2020 годом), в которых 1 человек погиб (снижение на 3 погибших в сравнении с 2020 годом), 13 человек получили ранения (снижение на 4 человека пострадавших в сравнении с  2020 годом), в том числе пострадал 1 ребенок-пассажир (снижение на 2 ребенка пострадавшего в сравнении с 2020 годом). 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облема смертности и социально-экономического ущерба от ДТП продолжает оставаться критической и не может быть исключена из приоритетов обеспечения безопасности граждан на территории муниципального образования Топчихинский район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-прежнему большая часть ДТП происходит на  автодороге А-322, где в свою очередь и основная масса погибших и травмированных. В 2020 году в 12 ДТП погибло 4 человека (в т.ч. 0 детей) и 17 (в т.ч. 3 ребенка) получили телесные повреждения. В 2021 году в 15 ДТП погибло 4 человека (в т.ч. 0 детей) и 17 (в т.ч. 2 ребенка) получили телесные повреждения. По состоянию на 01.10.2022  на территории района произошло 11 ДТП, в которых 1 человек погиб, 13 человек получили ранения, в том числе пострадал 1 ребенок-пассажир.</w:t>
        <w:tab/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ричинами совершения ДТП являются: 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) превышение или несоответствие скорости конкретным дорожным условиям;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) управление транспортным средством в состоянии алкогольного опьянения;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3) выезд на полосу встречного движения;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4) нарушение Правил дорожного движения Российской Федерации пешеходами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2019-2022 годов обустроено в соотвествии с национальными стандартами 5 пешеходных переходов, расположенных вблизи образовательных учреждений (с. Топчиха: ул. Ленина, 64, ул. Яблочная, 20, ул. Куйбышева, 4, </w:t>
        <w:br/>
        <w:t xml:space="preserve">п. Победим: ул. Ленина, 11, ул. Ленина, 20). В 2023-2027 годы планируется завершить обустройство 2 пешеходных переходов, расположенных на улично-дорожной сети </w:t>
        <w:br/>
        <w:t>с. Топчиха.</w:t>
      </w:r>
    </w:p>
    <w:p>
      <w:pPr>
        <w:pStyle w:val="ConsPlusNormal1"/>
        <w:widowControl/>
        <w:suppressAutoHyphens w:val="true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зывает тревогу обеспечение безопасности пассажирских перевозок. </w:t>
      </w:r>
    </w:p>
    <w:p>
      <w:pPr>
        <w:pStyle w:val="ConsPlusNormal1"/>
        <w:widowControl/>
        <w:suppressAutoHyphens w:val="true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 за последнее время степени защищенности участников дорожного движения на автомобильных дорогах объясняется рядом факторов, основными из которых являются:</w:t>
      </w:r>
    </w:p>
    <w:p>
      <w:pPr>
        <w:pStyle w:val="ConsPlusNormal1"/>
        <w:widowControl/>
        <w:suppressAutoHyphens w:val="true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ассовое несоблюдение требований Правил дорожного движения Российской Федерации его участниками;</w:t>
      </w:r>
    </w:p>
    <w:p>
      <w:pPr>
        <w:pStyle w:val="ConsPlusNormal1"/>
        <w:widowControl/>
        <w:suppressAutoHyphens w:val="true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недостаточная подготовка водителей в учебных организациях; </w:t>
      </w:r>
    </w:p>
    <w:p>
      <w:pPr>
        <w:pStyle w:val="ConsPlusNormal1"/>
        <w:widowControl/>
        <w:suppressAutoHyphens w:val="true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едостаточные объемы и темпы строительства и реконструкции дорог.</w:t>
      </w:r>
    </w:p>
    <w:p>
      <w:pPr>
        <w:pStyle w:val="ConsPlusNormal1"/>
        <w:widowControl/>
        <w:suppressAutoHyphens w:val="true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лучшения ситуации на улицах и дорогах необходимо осуществить целый комплекс мер, направленных на повышение эффективности обеспечения безопасности дорожного движения, предупреждение опасного поведения участников дорожного движения, формирование законопослушного поведения участников дорожного движения, повышение качества улично-дорожной сети, совершенствование организации движения транспорта и оказания помощи пострадавшим в ДТП.</w:t>
      </w:r>
    </w:p>
    <w:p>
      <w:pPr>
        <w:pStyle w:val="ConsPlusNonformat"/>
        <w:tabs>
          <w:tab w:val="clear" w:pos="709"/>
          <w:tab w:val="left" w:pos="851" w:leader="none"/>
        </w:tabs>
        <w:suppressAutoHyphens w:val="true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Приоритетные направления реализации П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>рограммы, цели и задачи, индикаторы и описание основных ожидаемых конечных результатов, сроков и этапов её реализации</w:t>
      </w:r>
    </w:p>
    <w:p>
      <w:pPr>
        <w:pStyle w:val="ConsPlusNonformat"/>
        <w:numPr>
          <w:ilvl w:val="1"/>
          <w:numId w:val="5"/>
        </w:numPr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оритетные направления в сфере реализации Программы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муниципальной политики в сфере безопасности дорожного движения на период до конца 2027 года сформулированы в следующих документах: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национальный проект «Безопасные и качественные дорог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едеральный закон от 10.12.1995 № 196-ФЗ «О безопасности дорожного движ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едеральный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«Повышение безопасности дорожного движения в Алтайском крае» государственной программы Алтайского края «Обеспечение прав граждан и их безопасности», утвержденная постановлением Правительства Алтайского края от 08.05.2020 № 21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формировании настоящего программного документа учитывались также положения нормативных актов органов местного самоуправления и общественных организаций, реализуемых на территории муниципального образования, в том числе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ратегия социально-экономического развития муниципального образования Топчихинский район на период до 2035 года</w:t>
        </w:r>
      </w:hyperlink>
      <w:r>
        <w:rPr>
          <w:sz w:val="26"/>
          <w:szCs w:val="26"/>
        </w:rPr>
        <w:t xml:space="preserve">, утвержденная решением районного Совета депутатов от 25.12.2020 № 32. 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обеспечения безопасности дорожного движения является снижение аварийности за счет дисциплины на дорогах, обучения детей правилам дорожного движения, повышение качества дорожной сети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5"/>
        </w:numPr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Программы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обеспечение безопасности дорожного движения и снижение уровня смертности, в том числе детского травматизма в результате дорожно-транспортных происшествий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заявленной цели предполагается решить следующие задачи: 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упредить опасное поведение различных категорий участников дорожного движения, сформировать законопослушное поведение и негативное отношение граждан к правонарушениям в сфере дорожного движения; 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- обеспечить безопасность участия детей в дорожном движении;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ab/>
        <w:t>- развить систему организации движения транспортных средств, пешеходов и повысить безопасность дорожных условий с использованием современных схем организации дорожного движения, технических средств;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повысить качество улично-дорожной сети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suppressAutoHyphens w:val="true"/>
        <w:ind w:left="0" w:hanging="0"/>
        <w:jc w:val="center"/>
        <w:rPr/>
      </w:pPr>
      <w:r>
        <w:rPr>
          <w:b/>
          <w:sz w:val="26"/>
          <w:szCs w:val="26"/>
        </w:rPr>
        <w:t>Индикаторы и конечные результаты реализации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Программы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ab/>
        <w:t>Предлагаемый перечень задач позволит достич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сокращения числа лиц, погибших в ДТП к концу 2027 года до 2 челове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кращения числа детей, пострадавших в ДТП к концу 2027 года до 1 человека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сокращения социального риска к концу 2027 года на 50% в сравнении с 2022 годом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сокращения транспортного риска к концу 2027 года на 50% в сравнении с 2022 год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снижения тяжести последствий с 30,8% до 20% в сравнении с 2022 годом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На этапе выполнения Программы (2023-2027 годы) снижение аварийности будет достигнуто путем применения экономически выгодных механизмов софинансирования мероприятий по обеспечению безопасности дорожного движения за счет средств из краевого и районного бюджетов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Основные индикаторы и их значения по годам представлены в Приложении 1 к Программе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suppressAutoHyphens w:val="tru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этапы реализации Программы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rPr/>
      </w:pPr>
      <w:r>
        <w:rPr>
          <w:sz w:val="26"/>
          <w:szCs w:val="26"/>
        </w:rPr>
        <w:t>Программа реализуется в период с 2023 по 2027 годы без деления на этапы.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autoSpaceDE w:val="false"/>
        <w:ind w:firstLine="6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ная характеристика мероприятий Программы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autoSpaceDE w:val="false"/>
        <w:ind w:left="14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На основе анализа изменения в предыдущих годах значения показателя числа лиц, погибших в результате ДТП, прогноза аварийности на период до конца 2027 года определены следующие направления Программы (Приложение 2 к Программе), способные улучшить ситуацию с дорожно-транспортной аварийностью в Топчихинском районе:</w:t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. Развитие системы предупреждения опасного поведения и формирования законопослушного поведения участников дорожного движения.</w:t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 w:val="26"/>
          <w:szCs w:val="26"/>
        </w:rPr>
        <w:t>Деятельность по данному направлению предусматривает формирование знаний и навыков по безопасному дорожному движению, информирование о ситуациях, потенциально приводящих к ДТП, повышение культуры на дорогах, в том числе путем организации выпуска материалов по наглядной агитации, публикаций в печати материалов о безопасности дорожного движения и информировании общественности о наиболее тяжких ДТП, имеющих широкий общественный резонанс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го участия детей в дорожном движен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данному направлению предусматривает обучение детей и подростков правилам дорожного движения, формирование у детей навыков безопасного поведения на дорогах, в том числе посредством проведения районных соревнований, конкурсов среди школьников, создания в базовых школах района классов по обучению правилам дорожного движения и их укомплектование литературой и материалами по наглядной агитации, посвященной правилам дорожного движ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системы организации движения транспортных средств и пешеходов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по данному направлению предусматривает обустройство дорог современными техническими средствами организации движения (дорожными знаками на щитах желто-зеленого цвета с применением флуоресцентной пленки, светящимися маячками, искусственными неровностями, шероховатостями дорожного полотна, средствами оптического ориентирования, устройствами дополнительного освещения и др.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улично-дорожной се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Деятельность по данному направлению предусматривает техническое содержание и текущий ремонт, капитальный ремонт дорог, тротуаров, обустройство внутрипоселенческих автомобильных дорог остановочными павильонами, текущий ремонт и содержание остановочных павильонов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numPr>
          <w:ilvl w:val="0"/>
          <w:numId w:val="5"/>
        </w:numPr>
        <w:suppressAutoHyphens w:val="true"/>
        <w:ind w:left="408" w:right="-53" w:hanging="4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й объем финансовых ресурсов, необходимый для реализации Программы</w:t>
      </w:r>
    </w:p>
    <w:p>
      <w:pPr>
        <w:pStyle w:val="ConsPlusNonformat"/>
        <w:suppressAutoHyphens w:val="true"/>
        <w:ind w:left="1843" w:right="27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ных мероприятий осуществляется за счет средств районного и краевого бюджетов.</w:t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 планировании ресурсного обеспечения Программы учитывалась реальная ситуация в финансово-бюджетной сфере, состояние аварийности, техническое состояние автомобильных дорог и другое.</w:t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14"/>
        <w:gridCol w:w="1247"/>
        <w:gridCol w:w="1247"/>
        <w:gridCol w:w="1248"/>
        <w:gridCol w:w="1247"/>
        <w:gridCol w:w="1248"/>
      </w:tblGrid>
      <w:tr>
        <w:trPr>
          <w:trHeight w:val="24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suppressAutoHyphens w:val="true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, тыс. руб.</w:t>
            </w:r>
          </w:p>
        </w:tc>
      </w:tr>
      <w:tr>
        <w:trPr>
          <w:trHeight w:val="2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4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7017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416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756,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12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0,0</w:t>
            </w:r>
          </w:p>
        </w:tc>
      </w:tr>
      <w:tr>
        <w:trPr>
          <w:trHeight w:val="4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1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37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37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37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7142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791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131,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49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60,0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лежат ежегодному уточнению в соответствии с решением о бюджете муниципального образования Топчихинский район (далее - районный бюджет)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огут быть увеличены за счет привлечения субсидий из федерального и краевого бюджетов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дные финансовые затраты по мероприятиям Программы приведены в Приложении 3 к Программе.</w:t>
      </w:r>
    </w:p>
    <w:p>
      <w:pPr>
        <w:pStyle w:val="Normal"/>
        <w:suppressAutoHyphens w:val="true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нализ рисков реализации Программы и описание мер у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исками реализации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иски, которые связаны с финансированием Программы в неполном объеме, как за счет районного бюджета, так и бюджетов поселений. Данные риски возникают по причине длительного срока реализации Программ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предвиденные риски, связанные с кризисными явлениями в экономике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районного бюджета на преодолении последствий таких катастроф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 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указанными рисками предполагается осуществлять на основе постоянного мониторинга хода реализации Программы и разработки при необходимости предложений по ее корректировк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ханизм реализации Программы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23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ветственный исполнитель Комитет ЖКХ организует контроль и оперативное управление реализацией утвержденной Программы, включая координацию деятельности  участников программных мероприятий.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color w:val="000000"/>
          <w:spacing w:val="-1"/>
          <w:sz w:val="26"/>
          <w:szCs w:val="26"/>
        </w:rPr>
        <w:t>Ответственный исполнитель, соисполнители в рамках своей компетенции обеспечивают выполнение намеченных мероприятий, осуществляют подготовку предложений по корректировке Программы, формирование бюджетных заявок на финансирование мероприятий Программы, представляют отчет о ходе их реал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5"/>
          <w:sz w:val="26"/>
          <w:szCs w:val="26"/>
        </w:rPr>
        <w:t xml:space="preserve">Мониторинг реализации Программы осуществляется </w:t>
      </w:r>
      <w:r>
        <w:rPr>
          <w:spacing w:val="-4"/>
          <w:sz w:val="26"/>
          <w:szCs w:val="26"/>
        </w:rPr>
        <w:t>ежеквартально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6"/>
          <w:szCs w:val="26"/>
        </w:rPr>
        <w:t xml:space="preserve">Участники Программы в пределах своей компетенции ежеквартально представляют информацию о выполнении мероприятий </w:t>
      </w:r>
      <w:r>
        <w:rPr>
          <w:sz w:val="26"/>
          <w:szCs w:val="26"/>
        </w:rPr>
        <w:t xml:space="preserve">и </w:t>
      </w:r>
      <w:r>
        <w:rPr>
          <w:spacing w:val="-5"/>
          <w:sz w:val="26"/>
          <w:szCs w:val="26"/>
        </w:rPr>
        <w:t xml:space="preserve">степени достижения плановых </w:t>
      </w:r>
      <w:r>
        <w:rPr>
          <w:sz w:val="26"/>
          <w:szCs w:val="26"/>
        </w:rPr>
        <w:t>значений индикаторов Программы ответственному исполнителю до 10 числа следующего за отчётным кварталом.</w:t>
      </w:r>
    </w:p>
    <w:p>
      <w:pPr>
        <w:pStyle w:val="Normal"/>
        <w:shd w:fill="FFFFFF" w:val="clear"/>
        <w:ind w:left="23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тветственный исполнитель ежеквартально </w:t>
      </w:r>
      <w:r>
        <w:rPr>
          <w:sz w:val="26"/>
          <w:szCs w:val="26"/>
        </w:rPr>
        <w:t xml:space="preserve">до 20 числа месяца, следующего за отчётным кварталом, на основании информации, предоставленной участниками Программы, заполняет форму мониторинга реализации Программы и </w:t>
      </w:r>
      <w:r>
        <w:rPr>
          <w:color w:val="000000"/>
          <w:spacing w:val="-1"/>
          <w:sz w:val="26"/>
          <w:szCs w:val="26"/>
        </w:rPr>
        <w:t>направляет его</w:t>
      </w:r>
      <w:r>
        <w:rPr>
          <w:sz w:val="26"/>
          <w:szCs w:val="26"/>
        </w:rPr>
        <w:t xml:space="preserve"> в комитет по экономике и инвестиционной политике Администрации район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овой отчет подготавливается ответственным исполнителем совместно с соисполнителями до 15 февраля года, следующего за отчетным, направляется в комитет по экономике и инвестиционной политике Администрации района, а также размещается на официальном сайте муниципального образования. 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овышение безопасности дорожного движения 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пчихинском районе» 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  <w:br/>
        <w:t xml:space="preserve">об индикаторах муниципальной программ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6"/>
          <w:szCs w:val="26"/>
        </w:rPr>
        <w:t>«Повышение безопасности дорожного движения в Топчихинском районе» и их значениях</w:t>
      </w:r>
    </w:p>
    <w:p>
      <w:pPr>
        <w:pStyle w:val="Normal"/>
        <w:suppressAutoHyphens w:val="true"/>
        <w:autoSpaceDE w:val="false"/>
        <w:ind w:left="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4164"/>
        <w:gridCol w:w="1211"/>
        <w:gridCol w:w="1212"/>
        <w:gridCol w:w="997"/>
        <w:gridCol w:w="998"/>
        <w:gridCol w:w="998"/>
        <w:gridCol w:w="998"/>
        <w:gridCol w:w="998"/>
      </w:tblGrid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я по годам 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ценка)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Реализации Программы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лиц, погибших в ДТ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тей, пострадавших в ДТ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рис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число  погибших на 100 тыс.  на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рис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гибших на 10 тыс. транспортных средст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сть последстви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гибших на 100 пострадавши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9"/>
          <w:tab w:val="center" w:pos="7852" w:leader="none"/>
          <w:tab w:val="left" w:pos="10915" w:leader="none"/>
          <w:tab w:val="right" w:pos="15704" w:leader="none"/>
        </w:tabs>
        <w:rPr/>
      </w:pPr>
      <w:r>
        <w:rPr>
          <w:sz w:val="26"/>
          <w:szCs w:val="26"/>
        </w:rPr>
        <w:tab/>
        <w:tab/>
        <w:t>к муниципальной программе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овышение безопасности дорожного движения 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пчихинском районе» 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</w:t>
        <w:br/>
        <w:t xml:space="preserve"> «Повышение безопасности дорожного движения в Топчихинском районе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82"/>
        <w:gridCol w:w="1451"/>
        <w:gridCol w:w="1987"/>
        <w:gridCol w:w="1037"/>
        <w:gridCol w:w="977"/>
        <w:gridCol w:w="979"/>
        <w:gridCol w:w="980"/>
        <w:gridCol w:w="979"/>
        <w:gridCol w:w="977"/>
        <w:gridCol w:w="1476"/>
      </w:tblGrid>
      <w:tr>
        <w:trPr>
          <w:trHeight w:val="64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финансирования</w:t>
            </w:r>
          </w:p>
        </w:tc>
      </w:tr>
      <w:tr>
        <w:trPr>
          <w:trHeight w:val="12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Сокращение смертности от дорожно-транспортных происшестви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91,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31,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49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142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т.ч.</w:t>
            </w:r>
          </w:p>
        </w:tc>
      </w:tr>
      <w:tr>
        <w:trPr>
          <w:trHeight w:val="22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</w:t>
            </w:r>
          </w:p>
        </w:tc>
      </w:tr>
      <w:tr>
        <w:trPr>
          <w:trHeight w:val="80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16,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56,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017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ный бюджет </w:t>
            </w:r>
          </w:p>
        </w:tc>
      </w:tr>
      <w:tr>
        <w:trPr>
          <w:trHeight w:val="3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законопослушного поведения участников дорожного движения, предупреждение опасного поведения участников дорожного дви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1.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работы комиссии по безопасности дорожного дви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 по отдельному план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омиссии БД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1.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зготовления наружной социальной рекламы, наглядной агитации, направленной на повышение безопасности дорожного дви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БД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, Администрации сельсове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1.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в районной газете «Наше слово», официальном сайте муниципального образования Топчихинский район (далее - официальный сайт), аккаунтах в социальных сетях систематического освещения вопросов по безопасности дорожного дви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БД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я газеты «Наше слово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.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безопасного участия детей в дорожном движен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.</w:t>
            </w:r>
          </w:p>
        </w:tc>
      </w:tr>
      <w:tr>
        <w:trPr>
          <w:trHeight w:val="53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64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2.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районных соревнований юных велосипедистов «Безопасное колесо», участие в профильной смене юных инспекторов движения, краевых соревнованиях велосипедистов «Безопасное колесо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, образовательные организации, ДЮ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2.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массовых мероприятий с детьми (конкурсы, викторины по знаниям школьников правил дорожного движени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разованию, образовательные организации, ДЮЦ, ОГИБДД, ЦД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2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лучшую детскую творческую работу, посвященную правилам дорожного движения (сочинение, плакат, рисунок, и.т.п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разованию, образовательные организации, ДЮЦ, ОГИБДД, ЦД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2.4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регулярного информирования общественности о результатах работы ОГИБДД по безопасности дорожного движения, в том числе о наиболее тяжких ДТП, имеющих широкий общественный резонанс, по которым закончено предварительное следствие, а также о проблемах детского дорожно-транспортного травматизм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му план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2.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ение регулярной просветительской работы с родителями и детьми в целях профилактики детских дорожно-транспортных происшествий, проведение родительского Всеобуча, семейных конкурсов на знание правил дорожного дви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, образователь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ИБДД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2.6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и распространение среди дошкольников и учащихся мл. классов образовательных учреждений светоотражающих элемен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, образовательные организ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56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.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истемы организации движения транспортных средств,  пешеходов и  повышение безопасности дорожных условий с использованием современных схем организации дорожного движения, технических средств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в т.ч. </w:t>
            </w:r>
          </w:p>
        </w:tc>
      </w:tr>
      <w:tr>
        <w:trPr>
          <w:trHeight w:val="34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72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,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92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3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дорож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 на дорогах местного знач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ове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3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ов в с. Топчих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пчихи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3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 на дорогах местного знач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ове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26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1.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ачества улично-дорожной сет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581,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871,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8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142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в т.ч</w:t>
            </w:r>
          </w:p>
        </w:tc>
      </w:tr>
      <w:tr>
        <w:trPr>
          <w:trHeight w:val="26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27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06,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96,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1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017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ероприятие 1.4.1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хническое содержание и текущий ремонт, капитальный ремонт дорог, тротуаров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оветов, отдел учета и отчетности Администрации район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65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6,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96,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1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17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Мероприятие 1.4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аспортизация автомобильных дорог с. Топчиха, постановка на кадастровый учет (изготовление технического плана) выявленных линейных сооруж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льсоветов, Администрация район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овышение безопасности дорожного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вижения в Топчихинском районе»</w:t>
      </w:r>
    </w:p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47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финансовых ресурсов, необходимых для реализации </w:t>
        <w:br/>
        <w:t xml:space="preserve">муниципальной программы «Повышение безопасности дорожного движения в Топчихинском районе» </w:t>
      </w:r>
    </w:p>
    <w:p>
      <w:pPr>
        <w:pStyle w:val="Normal"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418"/>
        <w:gridCol w:w="1559"/>
        <w:gridCol w:w="1559"/>
        <w:gridCol w:w="1559"/>
        <w:gridCol w:w="1637"/>
      </w:tblGrid>
      <w:tr>
        <w:trPr>
          <w:trHeight w:val="303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146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финансовых затра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9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2,63</w:t>
            </w:r>
          </w:p>
        </w:tc>
      </w:tr>
      <w:tr>
        <w:trPr>
          <w:trHeight w:val="30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5,0</w:t>
            </w:r>
          </w:p>
        </w:tc>
      </w:tr>
      <w:tr>
        <w:trPr>
          <w:trHeight w:val="41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7,63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06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4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ind w:right="-7"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spacing w:before="0" w:after="60"/>
      <w:ind w:left="0" w:hanging="0"/>
      <w:jc w:val="center"/>
      <w:outlineLvl w:val="1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34" w:hanging="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A25F7F69998437927E3F5A3649A72C5DBBB1BC22808E40661ACE96E5236AF6FADE6D4A3C21C0E31CD573254970Z8I" TargetMode="External"/><Relationship Id="rId3" Type="http://schemas.openxmlformats.org/officeDocument/2006/relationships/hyperlink" Target="http://www.top-rayon.ru/wp-content/uploads/2020/12/&#1089;&#1090;&#1088;&#1072;&#1090;&#1077;&#1075;&#1080;&#1103;_2035.uid6_.160915041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0:00Z</dcterms:created>
  <dc:creator>1</dc:creator>
  <dc:description/>
  <cp:keywords/>
  <dc:language>en-US</dc:language>
  <cp:lastModifiedBy>ЖКХ</cp:lastModifiedBy>
  <cp:lastPrinted>2022-11-08T12:45:00Z</cp:lastPrinted>
  <dcterms:modified xsi:type="dcterms:W3CDTF">2022-11-08T07:12:00Z</dcterms:modified>
  <cp:revision>309</cp:revision>
  <dc:subject/>
  <dc:title>РАЙОННАЯ ЦЕЛЕВАЯ ПРОГРАММА</dc:title>
</cp:coreProperties>
</file>