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52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02.11.2022 № 58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3 год и плановый период 2024 и 2025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ове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5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занятых в экономике (среднегодовая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</w:t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енности занятых работающи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в организациях госсектора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бщественных объединениях и организациях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приятиях с иностранным участием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частном секторе ( всего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зарегистрированных частных предприятиях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амозанятые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(с отрывом от производства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>
          <w:trHeight w:val="16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1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несписочная численность работников по кругу крупных и средних организаций, </w:t>
            </w:r>
            <w:r>
              <w:rPr>
                <w:color w:val="000000"/>
                <w:lang w:val="ru-RU"/>
              </w:rPr>
              <w:t>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</w:tr>
      <w:tr>
        <w:trPr>
          <w:trHeight w:val="1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4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13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8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78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193,7</w:t>
            </w:r>
          </w:p>
        </w:tc>
      </w:tr>
      <w:tr>
        <w:trPr>
          <w:trHeight w:val="14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3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1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5,5</w:t>
            </w:r>
          </w:p>
        </w:tc>
      </w:tr>
      <w:tr>
        <w:trPr>
          <w:trHeight w:val="12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5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43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249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62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1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998,8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3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383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974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582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5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3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5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683,6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15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3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3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95,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: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тгруженных товаров собств. производства, выполнен. работ, услуг собств. силами по виду деятельно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,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1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,6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2,6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8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14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7,4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2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,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,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5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9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банков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средств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ле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убъектов оказывающих услуги, единиц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туристов/экскурсантов,челове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6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6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50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6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7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0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90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4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1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91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00,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6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10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22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8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7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8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8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8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9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50" w:h="11906"/>
      <w:pgMar w:left="1134" w:right="1134" w:gutter="0" w:header="1701" w:top="175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0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2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0Z</dcterms:created>
  <dc:creator>Шевчук Лариса Михайловна</dc:creator>
  <dc:description/>
  <cp:keywords/>
  <dc:language>en-US</dc:language>
  <cp:lastModifiedBy>root</cp:lastModifiedBy>
  <cp:lastPrinted>2022-11-01T09:56:00Z</cp:lastPrinted>
  <dcterms:modified xsi:type="dcterms:W3CDTF">2022-11-09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