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>АДМИНИСТРАЦИЯ ПОБЕДИМ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pacing w:before="0" w:after="0"/>
        <w:rPr>
          <w:rFonts w:cs="Arial"/>
          <w:color w:val="000000"/>
          <w:spacing w:val="84"/>
          <w:sz w:val="28"/>
          <w:szCs w:val="28"/>
        </w:rPr>
      </w:pPr>
      <w:r>
        <w:rPr>
          <w:rFonts w:cs="Arial"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.2022    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Победимского сельсовета на 2023-2027 годы»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обедимский сельсовет, утвержденным постановлением Администрации Победимского сельсовета от 23.12.2013 № 87, 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Победимского сельсовета на 2023-2027 годы»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ельсовета от 06.11.2019 №50 «Об утверждении муниципальной программы «Развитие физической культуры, школьного спорта и массового спорта на территории Победимского сельсовета на 2020-2022 годы»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М.П. Дудченк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0.2022 № 3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физической культуры, школьного спорта и массового спорта на территории Победимского сельсовета на 2023-2027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бедим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обедимская СОШ», 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ссовой физической культуры и спорта в Победимском сельсовете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Победимского сельсовет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занимающихся физической культурой и спортом по месту работы, в</w:t>
              <w:br/>
              <w:t>общей численности населения, занятого в экономик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27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23 год – 55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4 год - 5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55 тыс. рубле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6 год - 5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7 год - 5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Победимского сельсовета, систематически занимающегося физической культурой и спортом, до 15 %;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80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Победим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Победим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Победим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Победим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4" w:name="sub_1200"/>
      <w:bookmarkEnd w:id="4"/>
      <w:r>
        <w:rPr>
          <w:sz w:val="28"/>
          <w:szCs w:val="28"/>
        </w:rPr>
        <w:t>Целью Программы является создание условий для развития массовой физической культуры и спорта в Победимском сельсо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Победим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bookmarkStart w:id="7" w:name="sub_1300"/>
      <w:bookmarkEnd w:id="7"/>
      <w:r>
        <w:rPr>
          <w:sz w:val="28"/>
          <w:szCs w:val="28"/>
        </w:rPr>
        <w:t>Реализация Программы будет осуществляться в течение 2023-2027 годов без деления на эта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8" w:name="sub_1400"/>
      <w:bookmarkEnd w:id="8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400"/>
      <w:bookmarkEnd w:id="9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10" w:name="sub_1600"/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 275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23 год – 55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- 5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25 год - 5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- 5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7 год - 55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Победим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Победим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обедимского сельсовета на 2023-2027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5"/>
        <w:gridCol w:w="1134"/>
        <w:gridCol w:w="1134"/>
        <w:gridCol w:w="1134"/>
        <w:gridCol w:w="992"/>
        <w:gridCol w:w="1134"/>
        <w:gridCol w:w="111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к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о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Муниципальная Программа «Развитие физической культуры, школьного спорта и массового спорта на территории Победимского сельсовета на 2018-2022 год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Победимского сельсовета на 2020-2022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Победимского сельсовета на 2023-2027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3"/>
        <w:gridCol w:w="992"/>
        <w:gridCol w:w="1855"/>
        <w:gridCol w:w="992"/>
        <w:gridCol w:w="851"/>
        <w:gridCol w:w="729"/>
        <w:gridCol w:w="35"/>
        <w:gridCol w:w="54"/>
        <w:gridCol w:w="18"/>
        <w:gridCol w:w="14"/>
        <w:gridCol w:w="1084"/>
        <w:gridCol w:w="42"/>
        <w:gridCol w:w="8"/>
        <w:gridCol w:w="836"/>
        <w:gridCol w:w="17"/>
        <w:gridCol w:w="18"/>
        <w:gridCol w:w="21"/>
        <w:gridCol w:w="7"/>
        <w:gridCol w:w="9"/>
        <w:gridCol w:w="1077"/>
        <w:gridCol w:w="1984"/>
      </w:tblGrid>
      <w:tr>
        <w:trPr>
          <w:trHeight w:val="3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массовой физической культуры и спорта в Победимском сельсо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30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обед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обед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Побед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Победи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6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 сельский Дом культуры (по согласованию), Дружбинский сельский клуб (по согласованию), Зеленовский сельский клуб (по согласованию), Колпаковский сельский клуб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звитие физической культуры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спорта и массового   спорта на территории Победимского сельсовета на 2023-2027 годы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обедимского сельсовета на 2023-2027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9"/>
        <w:gridCol w:w="1114"/>
        <w:gridCol w:w="834"/>
        <w:gridCol w:w="974"/>
        <w:gridCol w:w="770"/>
        <w:gridCol w:w="680"/>
        <w:gridCol w:w="882"/>
        <w:gridCol w:w="23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4:00Z</dcterms:created>
  <dc:creator>USER</dc:creator>
  <dc:description/>
  <cp:keywords/>
  <dc:language>en-US</dc:language>
  <cp:lastModifiedBy>Pobedim</cp:lastModifiedBy>
  <cp:lastPrinted>2022-11-14T16:28:00Z</cp:lastPrinted>
  <dcterms:modified xsi:type="dcterms:W3CDTF">2022-11-14T09:30:00Z</dcterms:modified>
  <cp:revision>6</cp:revision>
  <dc:subject/>
  <dc:title>АДМИНИСТРАЦИЯ ТОПЧИХИНСКОГО РАЙОНА</dc:title>
</cp:coreProperties>
</file>