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>АДМИНИСТРАЦИЯ ПОБЕДИМ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cs="Arial"/>
          <w:spacing w:val="84"/>
          <w:sz w:val="28"/>
          <w:szCs w:val="28"/>
        </w:rPr>
      </w:pPr>
      <w:r>
        <w:rPr>
          <w:rFonts w:cs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cs="Arial"/>
          <w:spacing w:val="84"/>
          <w:sz w:val="28"/>
          <w:szCs w:val="28"/>
        </w:rPr>
      </w:pPr>
      <w:r>
        <w:rPr>
          <w:rFonts w:cs="Arial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0.2022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культуры на территории Победимского сельсовета на 2023-2027 годы»</w:t>
            </w:r>
          </w:p>
          <w:p>
            <w:pPr>
              <w:pStyle w:val="Normal"/>
              <w:suppressAutoHyphens w:val="tru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Победимский сельсовет, утвержденным постановлением Администрации Победимского сельсовета от 23.12.2013 № 87, 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культуры на территории Победимского сельсовета на 2023-2027 годы»</w:t>
      </w:r>
    </w:p>
    <w:p>
      <w:pPr>
        <w:pStyle w:val="Normal"/>
        <w:suppressAutoHyphens w:val="true"/>
        <w:autoSpaceDE w:val="false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постановление Администрации сельсовета от 29.10.2019 №48 «Об утверждении муниципальной Программы «Развитие культуры на территории Победимского сельсовета на 2023-2027 годы»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М.П. Дудченк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14.10.2022  № 31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«Развитие культуры на территории Победимского сельсовета на 2023-2027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бедимского сельсове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мский сельский Дом культуры, Дружбинский сельский клуб, Зеленовский сельский клуб, Колпаковский сельский клуб (по согласованию)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й услугами организаций культур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народ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и проведения социально значимых мероприятий, обеспечения доступности услуг организаций культуры населению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sz w:val="28"/>
                <w:szCs w:val="28"/>
              </w:rPr>
              <w:t>- повышение доступности и качества услуг и работ в сфере библиотечного 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участников культурно-досуговых мероприятий (по сравнению с предыдущим годом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доля детей, принимающих участие в культурно-досуговых мероприятий, от общей численности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библиотеки (на 1 жителя в год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число книговыдач в расчете на 1 челове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удовлетворенности жителей Победимского сельсовета качеством предоставления муниципальных услуг в сфере культур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, без деления на этап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из бюджета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ет 25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сельсовета – 25 тыс. рублей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3 год – 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7 год – 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увеличение численности участников культурно-досуговых мероприятий, до 3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- участников культурно-досуговых мероприятий в общей численности детей сельсовета  до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ровня удовлетворенности жителей Победимского сельсовета качеством предоставления муниципальных услуг в сфере культуры до 90%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учреждений культуры является одной из важнейших составляющих современной культурной жизни села. Библиотека, сельский клуб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обедимского сельсовета на 2023-2027 годы» является нормативным документом, способствующим развитию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обеди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будет способствовать 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овета функционируют Победимский сельский Дом культуры и сельская библиотека, Дружбинский сельский клуб, Зеленовский сельский клуб, Колпаковский сельский клуб.</w:t>
        <w:tab/>
        <w:t>Важнейшая их функция – организация досуговой деятельности людей, создание постоянной, устойчивой и целевой аудитории, т.е. целенаправленная работа с определёнными группами насел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досуг различных групп населения: детей, молодёжи, людей пожилого возраста, семьи, проведение вечеров отдыха, танцев,  дискотек, балов, карнавалов, детских утренников и других культурно-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и организуют работу коллективов, студий, кружков художественного творчества и других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ют благоприятные условия для неформального общения посетителей учреждений культуры, организуют различного рода гостиные, салоны, игротеки, кафе, клубы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имулируют развитие народного твор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рамках возможностей учреждений разнообразные платные услуги социально-культурного характера населению с учётом его запросов и потреб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возрождение национальных традиций, праздников, обрядов, гражданско-патриотическое воспитание, экологическое просвещение, воспитание правовой культуры и пропаганда здорового образа жизни, возрождение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развитию культуры, сохранению культурного наследия, укреплению материально-технической базы учреждения культуры, поддержке развития культурно-досуговой деятельности, народного творчества, инновационной деятельности в сфере культуры, искусства,  библиотечного дела, внедрению информационных технологий в деятельность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Победимского сельсовета на 2023-2027 годы» является нормативным документом, способствующим сохранению и развитию муниципальных учреждений культуры сельсовета, укреплению единого культурного пространства, обеспечению выравнивания доступа к культурным ценностям и информационным ресурсам различных категорий граждан, проживающих на территории  Победим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вом тысячелетии глобальные перемены происходят в обществе, политике, экономике, коммуникациях и технологиях. Цивилизованное развитие во всех направлениях невозможно представить без культуры, развития современных библиотек, насыщение их современными технолог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функционируют Победимский сельский Дом культуры и сельская библиотека, Дружбинский сельский клуб, Зеленовский сельский клуб, Колпаковский сельский клу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библиотеки составляет 13477 экземпляра. В 2019 году в библиотеку поступило 299 книг и количество читателей составило 950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– гражданско-патриотическое воспитание, экологическое просвещение, воспитание правовой культуры и пропаганда здорового образа жизни. Выставки, творческие журналы, литературно-музыкальные композиции, тематические часы, вечера, викторины могут посетить все жела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ДК, сельские клубы и библиотека сегодня востребованы, потому что доступны широкой публике. Сейчас главным направлением является качество культурно-досуговых мероприятий, представление населению информационных услуг, гражданско-патриотического воспитания молодежи, пропаганда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сельскими учреждениями культуры проведено 318  мероприятий, в том числе для детей-инвалидов, малообеспеченных детей, граждан пожилого возраста, участников и инвалидов ВОВ. В учреждениях культуры работают кружки, где занимаются  как взрослые, так и де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тали традиционными и востребованными массовые гуляния, посвященные встрече Нового года, Рождеству, Дню села, Дн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фере культуры Победимского сельсовета  остается еще много проблем требующих решения. Нуждается в развитии процесс информатизации и компьютеризации, необходим системный подход к комплектованию фондов централизованной библиотечной системы, оснащение учреждений культуры аудио-видео техническими средствами, и самое главное – проведение капитальных ремо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сохранения и развития культуры требует комплексного подхода, современной организации всей работы, четкого перспективн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сельсовета, повысить общий уровень качества жизни сел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юджетного финансирования и низких доходов от платных видов деятельности принятие программы существенно расширит экономические методы управления и регулирования, так как выделяемые средства идут целевым назначением на конкретную социокультурную деятельность с населением и гарантируют заинтересованную активность работников культуры, которые реализуют конкретные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и и задачи, описание ожидаемых конечных результатов программы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ов и этапов ее реализации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ультуры является одним из приоритетных направлений социальной политики </w:t>
      </w:r>
      <w:r>
        <w:rPr>
          <w:sz w:val="28"/>
          <w:szCs w:val="28"/>
          <w:lang w:val="ru-RU"/>
        </w:rPr>
        <w:t>Победимского</w:t>
      </w:r>
      <w:r>
        <w:rPr>
          <w:sz w:val="28"/>
          <w:szCs w:val="28"/>
        </w:rPr>
        <w:t xml:space="preserve"> сельсове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будет осуществляться в соответствии со следующими основными приоритетами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, повышение качества и разнообразия культурных услуг, в том числе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 фондов сельской библиотек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озрождение и развитие народных художественных ремесел, промыслов декоративно-прикладного творчества, поддержка самодеятельных художественных коллектив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цели программы опирается на стратегии социально-экономического развития Российской Федерации и Алтайского края на среднесрочную перспективу, основные направления государственной политики по развитию сферы культуры, а также на результаты анализа сложившейся в предыдущие годы практической деятельности, экономических и правовых условий функционирования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цепции развития сферы культуры основной целью программы являе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решение следующих задач: развитие культурно-досуговой деятельности и народного художественного творчества; создание условий для организации и проведения социально значимых мероприятий, обеспечения доступности услуг организаций культуры населению; повышение доступности и качества услуг и работ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обеспечивается путем реализации программных мероприятий, представленных в Приложении 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7 году предполаг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численности участников культурно-досуговых мероприятий, до 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- участников культурно-досуговых мероприятий в общей численности детей сельсовета  до 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жителей Победимского сельсовета качеством предоставления муниципальных услуг в сфере культуры до 90%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1 к программе.</w:t>
      </w:r>
    </w:p>
    <w:p>
      <w:pPr>
        <w:pStyle w:val="Heading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4. Сроки реализации программы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bookmarkStart w:id="2" w:name="sub_1300"/>
      <w:bookmarkEnd w:id="2"/>
      <w:r>
        <w:rPr>
          <w:sz w:val="28"/>
          <w:szCs w:val="28"/>
        </w:rPr>
        <w:t xml:space="preserve">Реализация программы будет осуществляться в течение 2023-2027 годов, без деления на этапы.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3" w:name="sub_1400"/>
      <w:bookmarkStart w:id="4" w:name="sub_1400"/>
      <w:bookmarkEnd w:id="4"/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основные мероприятия, реализуемые в рамках наиболее актуальных и перспективных направлений государственной политики в сфере культур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и 2 к программе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/>
      </w:pPr>
      <w:r>
        <w:rPr>
          <w:b/>
          <w:sz w:val="28"/>
          <w:szCs w:val="28"/>
        </w:rPr>
        <w:t>для реализации программы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5" w:name="sub_1400"/>
      <w:bookmarkEnd w:id="5"/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ъем финансирования программы из бюджета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25 тыс. рублей, из них:</w:t>
      </w:r>
    </w:p>
    <w:p>
      <w:pPr>
        <w:pStyle w:val="Normal"/>
        <w:rPr/>
      </w:pPr>
      <w:r>
        <w:rPr>
          <w:sz w:val="28"/>
          <w:szCs w:val="28"/>
        </w:rPr>
        <w:t>из бюджета сельсовета – 25 тыс. рублей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7 год – 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на реализацию муниципальной программы с распределением по годам  и  источникам финансирования приведены в Приложении 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 их целевому назначению. Целевые индикаторы и их значения изложены в Приложении 1 к настоящему постановлени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Общий контроль за исполнением программы осуществляет Администрация Победимского сельсовета, сельский Совет депутат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обедимского сельсовета на 2023-2027 годы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5931"/>
        <w:gridCol w:w="1276"/>
        <w:gridCol w:w="992"/>
        <w:gridCol w:w="830"/>
        <w:gridCol w:w="21"/>
        <w:gridCol w:w="1134"/>
        <w:gridCol w:w="1134"/>
        <w:gridCol w:w="1134"/>
        <w:gridCol w:w="1134"/>
        <w:gridCol w:w="992"/>
      </w:tblGrid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2021год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(план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Победимского сельсовета на 2023-2027 годы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детей, принимающих участие в культурно-досуговых мероприятий, от общей численност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личество посещений библиотеки (на 1 жителя в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книговыдач в расчете на 1 человек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ровень удовлетворенности жителей Победимского сельсовета качеством предоставления муниципальных услуг в сфере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обедимского сельсовета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муниципальной программы «Развитие культуры на территории Победимского сельсовета на 2023-2027гг. </w:t>
      </w:r>
      <w:r>
        <w:rPr/>
        <w:t>»</w:t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73"/>
        <w:gridCol w:w="567"/>
        <w:gridCol w:w="993"/>
        <w:gridCol w:w="3118"/>
        <w:gridCol w:w="992"/>
        <w:gridCol w:w="993"/>
        <w:gridCol w:w="659"/>
        <w:gridCol w:w="18"/>
        <w:gridCol w:w="17"/>
        <w:gridCol w:w="17"/>
        <w:gridCol w:w="18"/>
        <w:gridCol w:w="17"/>
        <w:gridCol w:w="677"/>
        <w:gridCol w:w="17"/>
        <w:gridCol w:w="35"/>
        <w:gridCol w:w="17"/>
        <w:gridCol w:w="918"/>
        <w:gridCol w:w="851"/>
        <w:gridCol w:w="1559"/>
        <w:gridCol w:w="14"/>
      </w:tblGrid>
      <w:tr>
        <w:trPr>
          <w:trHeight w:val="6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здание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/>
              <w:t>развитие культурно-досуговой деятельности и народного художествен ного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:</w:t>
            </w:r>
          </w:p>
          <w:p>
            <w:pPr>
              <w:pStyle w:val="Normal"/>
              <w:jc w:val="both"/>
              <w:rPr/>
            </w:pPr>
            <w:r>
              <w:rPr/>
              <w:t>участие в фольклерных фестивалях, конкурсах, выставках, национальных праздниках, праздников народного календаря, ярмарках народных промыслов и реме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1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коллективов самодеятельного творчества, народного театра и отдельных исполнителей в конкурсах, фестивалях, выставках, акциях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1.3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организация и проведение тематических выставок, конкурсов, смо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4.: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частия талантливой молодежи в конкурсных мероприятиях районного, краевого и межрегион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реди молодежи общественных ценностей, просвещение по всему спектру вопросов жизни молодежи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здание условий для организации и проведения социально значимых мероприятий, обеспечения доступности услуг организаций культур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 «Масле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(по согласованию);, Дружбинский сельский клуб(по согласованию);, Зеленовский сельский клуб(по согласованию);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2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защиты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4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День с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5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Месячник пожилого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6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и проведение праздника  «Новый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7.: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молодых людей в реализацию мероприяти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ышение доступности и качества услуг и работ в сфере библиотечн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Мероприятие 3.1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для библиотек периодических и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роприятие 3.2.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zh-CN"/>
              </w:rPr>
              <w:t>участие в выставках, конференциях, фестивалях, литературных чтениях, семинарах и других творческих 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Победимский сельский Дом культуры, Дружбинский сельский клуб, Зеленовский сельский клуб, Колпаковский сельский клуб (по согласованию); сельская библиотек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культуры на территории Победимского сельсовета на 2023-2027 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240"/>
        <w:gridCol w:w="1276"/>
        <w:gridCol w:w="1275"/>
        <w:gridCol w:w="1263"/>
        <w:gridCol w:w="1289"/>
        <w:gridCol w:w="1493"/>
      </w:tblGrid>
      <w:tr>
        <w:trPr>
          <w:trHeight w:val="567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Победимский сельсов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spacing w:val="20"/>
      <w:sz w:val="32"/>
      <w:lang w:val="ru-RU" w:bidi="ar-SA"/>
    </w:rPr>
  </w:style>
  <w:style w:type="character" w:styleId="Style14">
    <w:name w:val="Подзаголовок Знак"/>
    <w:basedOn w:val="Style1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00Z</dcterms:created>
  <dc:creator>User</dc:creator>
  <dc:description/>
  <dc:language>en-US</dc:language>
  <cp:lastModifiedBy>Pobedim</cp:lastModifiedBy>
  <cp:lastPrinted>2022-11-14T15:34:00Z</cp:lastPrinted>
  <dcterms:modified xsi:type="dcterms:W3CDTF">2022-11-14T08:37:00Z</dcterms:modified>
  <cp:revision>2</cp:revision>
  <dc:subject/>
  <dc:title>РАЙОННАЯ ЦЕЛЕВАЯ ПРОГРАММА</dc:title>
</cp:coreProperties>
</file>