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26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АДМИНИСТРАЦИЯ ПОБЕДИМСКОГО СЕЛЬСОВЕТА </w:t>
      </w:r>
    </w:p>
    <w:p>
      <w:pPr>
        <w:pStyle w:val="Normal"/>
        <w:jc w:val="center"/>
        <w:rPr>
          <w:lang w:val="ru-RU"/>
        </w:rPr>
      </w:pPr>
      <w:r>
        <w:rPr>
          <w:b/>
          <w:spacing w:val="20"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14.11. 2022                                                                                                                 № 38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. Победим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б одобрении прогноза социально-экономического развития муниципального образования Победимского сельсовет Топчихинского района Алтайского края на 2023 год и плановый период 2024-2025 годов и внесении в сельский Совет депутатов проекта бюджета муниципального образования Победимский сельсовет Топчихинского района Алтайского края на 2023год и плановый период2024-2025годов</w:t>
      </w:r>
    </w:p>
    <w:p>
      <w:pPr>
        <w:pStyle w:val="Normal"/>
        <w:ind w:right="48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Рассмотрев представленный прогноз социально-экономического развития муниципального образования Победимский сельсовет Топчихинского района Алтайского края на 2023 год и на плановый период 2024-2025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Победимский  сельсовет Топчихинского района Алтайского края,  </w:t>
      </w:r>
      <w:r>
        <w:rPr>
          <w:spacing w:val="40"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-185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Одобрить прогноз социально-экономического развития муниципального образования Победимский сельсовет Топчихинского района Алтайского края на 2023 год и на плановый период 2024-2025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ru-RU"/>
        </w:rPr>
        <w:t>2. Внести в Победимский сельский Совет депутатов проект бюджета муниципального образования Победимский сельсовет Топчихинского района Алтайского края на 2023 год и иные документы и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сельсовета                            М.П. Дудченк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50"/>
          <w:pgMar w:left="1701" w:right="471" w:gutter="0" w:header="0" w:top="839" w:footer="0" w:bottom="278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3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"/>
        <w:gridCol w:w="3400"/>
        <w:gridCol w:w="14"/>
        <w:gridCol w:w="1265"/>
        <w:gridCol w:w="10"/>
        <w:gridCol w:w="1276"/>
        <w:gridCol w:w="1276"/>
        <w:gridCol w:w="239"/>
        <w:gridCol w:w="895"/>
        <w:gridCol w:w="134"/>
        <w:gridCol w:w="9"/>
        <w:gridCol w:w="239"/>
        <w:gridCol w:w="239"/>
        <w:gridCol w:w="788"/>
        <w:gridCol w:w="301"/>
        <w:gridCol w:w="284"/>
        <w:gridCol w:w="699"/>
        <w:gridCol w:w="1276"/>
        <w:gridCol w:w="1276"/>
        <w:gridCol w:w="1275"/>
        <w:gridCol w:w="9"/>
        <w:gridCol w:w="1267"/>
        <w:gridCol w:w="1276"/>
        <w:gridCol w:w="1276"/>
        <w:gridCol w:w="1276"/>
        <w:gridCol w:w="1276"/>
        <w:gridCol w:w="1276"/>
        <w:gridCol w:w="1276"/>
      </w:tblGrid>
      <w:tr>
        <w:trPr>
          <w:trHeight w:val="174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добрен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сельсовета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 14.11.2022 № 3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</w:t>
            </w:r>
          </w:p>
        </w:tc>
        <w:tc>
          <w:tcPr>
            <w:tcW w:w="8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154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рогноз социально-экономического развития муниципального образования Победимский сельсовет Топчихинского района  Алтайского края на </w:t>
            </w:r>
            <w:r>
              <w:rPr>
                <w:b/>
                <w:sz w:val="28"/>
                <w:szCs w:val="28"/>
                <w:lang w:val="ru-RU"/>
              </w:rPr>
              <w:t>2022 год и плановый период 2023 и 2024 г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г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1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г. оценка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годовая численность постоянного населения,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5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,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9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9,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-8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7,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рождаем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смертн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6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,2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руд и занятость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1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5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5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3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139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3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0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7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3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96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мышленное производство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8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00</w:t>
            </w:r>
          </w:p>
        </w:tc>
        <w:tc>
          <w:tcPr>
            <w:tcW w:w="1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7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69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ромышленного производства по полному кругу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елия хлебобулочные недлительного хранения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5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5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ма растительны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5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8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ельское хозяйство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9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,1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2,5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8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5,5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1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,1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,5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5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1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Денежные доходы населения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объем денежных доходов населения, тыс.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30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9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4043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6408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670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6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91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9137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душевые денежные доходы (в среднем за месяц),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05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18,1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29,1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45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1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7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1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 муниципального образования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и неналоговые доход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8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9,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1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1,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9,5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5,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1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1,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8,5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1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2,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6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6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8,7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совокупный доход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сельскохозяйственный налог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имущество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8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3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4,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имущество физ. лиц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9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9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0,1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налоговые доходы и сбор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8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1,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74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6,2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10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10,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6,7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сего доходов бюджета сельсовета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3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56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2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46,2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 бюджета сельсовета -   всего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64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56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2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46,2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2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41,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97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97,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25,1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,1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8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3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9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2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5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5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5,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,1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окружающей сред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 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массовой информации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8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458,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0</w:t>
          </w:r>
          <w:r>
            <w:rPr>
              <w:color w:val="000000"/>
              <w:sz w:val="24"/>
              <w:szCs w:val="24"/>
              <w:lang w:eastAsia="ru-RU"/>
            </w:rPr>
            <w:t xml:space="preserve">г. 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1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2</w:t>
          </w:r>
          <w:r>
            <w:rPr>
              <w:color w:val="000000"/>
              <w:sz w:val="24"/>
              <w:szCs w:val="24"/>
              <w:lang w:eastAsia="ru-RU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3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4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5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8:00Z</dcterms:created>
  <dc:creator>Шевчук Лариса Михайловна</dc:creator>
  <dc:description/>
  <cp:keywords/>
  <dc:language>en-US</dc:language>
  <cp:lastModifiedBy>Pobedim</cp:lastModifiedBy>
  <cp:lastPrinted>2022-11-25T16:46:00Z</cp:lastPrinted>
  <dcterms:modified xsi:type="dcterms:W3CDTF">2022-11-25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