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 БЕЛОЯРО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03.11.2022                                                                                                               № 37</w:t>
      </w:r>
    </w:p>
    <w:p>
      <w:pPr>
        <w:pStyle w:val="21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 Белоя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Белояровского сельсовета на 2023-2027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В целях создания условий для сохранения и развития культурного потенциала Топчихинского района, в соответствии с </w:t>
      </w:r>
      <w:r>
        <w:rPr>
          <w:sz w:val="28"/>
          <w:szCs w:val="28"/>
        </w:rPr>
        <w:t>Порядком разработки, реализации и оценки эффективности муниципальных программ на территории муниципального образования Белояровский сельсовет, утвержденным постановлением Администрации Белояровского сельсовета от 24.12.2013 № 90(в редакции от 31.05.2019 № 23)  руководствуясь Уставом муниципального образования Белояров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Развитие культуры на территории Белояровского сельсовета на 2023-2027 годы» (далее –  программа);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и силу постановления от 31.10.2019 № 40 «Об утверждении муниципальной программы «Развитие культуры на территории Белояровского сельсовета на 2020-2022 годы»; от 03.03.2021 №6 «О внесении изменений в муниципальную программу «Развитие культуры на территории Белояровского сельсовета на 2020-2022 годы»; от 27.04.2022 №14 «О внесении изменений в муниципальную программу «Развитие культуры на территории Белояровского сельсовета на 2020-2022 годы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Е.А. Ремп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овета от      .11.2022  №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Белояровского сельсовета на 2023-202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яр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овская СОШ 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яровский сельский Дом культур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Белояров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49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49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5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-  10 тыс. рубле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12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1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Белояров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Белояровского сельсовета на 2023-2027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Белоя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Белояровского сельсовета на 2023-2027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Белояр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библиотеки составляет 6100 экземпляров. В прошлом году в библиотеку поступило 109 книг. В 2022 году количество читателей составило 610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К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сельскими учреждениями культуры проведено 280  мероприятий, в том числе для детей-инвалидов, малообеспеченных детей, граждан пожилого возраста, участников и инвалидов ВОВ. В учреждениях культуры работают кружки, где занимаются  как взрослые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Белояро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Белояров</w:t>
      </w:r>
      <w:r>
        <w:rPr>
          <w:sz w:val="28"/>
          <w:szCs w:val="28"/>
        </w:rPr>
        <w:t>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7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Белояров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49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 49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10 тыс.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1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14 тыс.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Белояр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Белояровского сельсовета на 2023-2027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992"/>
        <w:gridCol w:w="993"/>
        <w:gridCol w:w="992"/>
        <w:gridCol w:w="1167"/>
        <w:gridCol w:w="1042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1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Белояровского сельсовета на 2023-2027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жителей Белояров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Белояровского сельсовет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Развитие культуры на территории Белояровского сельсовета на 2023-2027 годы</w:t>
      </w:r>
      <w:r>
        <w:rPr/>
        <w:t>»</w:t>
      </w:r>
    </w:p>
    <w:tbl>
      <w:tblPr>
        <w:tblW w:w="1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276"/>
        <w:gridCol w:w="1276"/>
        <w:gridCol w:w="283"/>
        <w:gridCol w:w="851"/>
        <w:gridCol w:w="1101"/>
        <w:gridCol w:w="22"/>
        <w:gridCol w:w="33"/>
        <w:gridCol w:w="785"/>
        <w:gridCol w:w="22"/>
        <w:gridCol w:w="305"/>
        <w:gridCol w:w="992"/>
        <w:gridCol w:w="1984"/>
        <w:gridCol w:w="992"/>
        <w:gridCol w:w="992"/>
        <w:gridCol w:w="992"/>
        <w:gridCol w:w="992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Белояровского сельсовета на 2023-2027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85"/>
        <w:gridCol w:w="1843"/>
        <w:gridCol w:w="1492"/>
        <w:gridCol w:w="1255"/>
        <w:gridCol w:w="1363"/>
        <w:gridCol w:w="1037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Белояровский сельсов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0:00Z</dcterms:created>
  <dc:creator>User</dc:creator>
  <dc:description/>
  <cp:keywords/>
  <dc:language>en-US</dc:language>
  <cp:lastModifiedBy>beloirovka</cp:lastModifiedBy>
  <cp:lastPrinted>2022-11-14T12:14:00Z</cp:lastPrinted>
  <dcterms:modified xsi:type="dcterms:W3CDTF">2022-11-14T05:16:00Z</dcterms:modified>
  <cp:revision>48</cp:revision>
  <dc:subject/>
  <dc:title>РАЙОННАЯ ЦЕЛЕВАЯ ПРОГРАММА</dc:title>
</cp:coreProperties>
</file>