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ЕЛОЯР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3.11.2022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, школьного спорта и массового спорта на территории Белояровского сельсовета на 2023-2027 годы»</w:t>
      </w:r>
    </w:p>
    <w:p>
      <w:pPr>
        <w:pStyle w:val="Normal"/>
        <w:ind w:right="47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,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Порядком разработки, реализации и оценки эффективности муниципальных программ на территории муниципального образования Белояровский сельсовет, утвержденным постановлением Администрации Белояровского сельсовета от 24.12.2013 № 90(в редакции от 31.05.2019 № 23) ,   Уставом муниципального образования Белоя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муниципальную программу «Развитие физической культуры, школьного  спорта и массового спорта на территории Белояровского сельсовета на 2023-2027 годы» (далее –  программа);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постановления от 31.10.2019 № «Об утверждении муниципальной программы «Развитие физической культуры, школьного спорта и массового спорта на территории Белояровского сельсовета на 2020-2022 годы»; от 03.03.2021 № 5 «О внесении изменений в постановление Администрации сельсовета от 31.10.2019 № 42 «Об утверждении муниципальной программы «Развитие физической культуры, школьного спорта и массового спорта на территории Белояровского сельсовета на 2020-2022 годы»; от 27.04.2022 № 13 «</w:t>
      </w:r>
      <w:r>
        <w:rPr>
          <w:sz w:val="27"/>
          <w:szCs w:val="27"/>
        </w:rPr>
        <w:t>О внесении изменений в муниципальную программу «Развитие физической культуры, школьного спорта и массового спорта на территории Белояровского сельсовета» на 2020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А. Ремп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03.11.2022 № 36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0"/>
      <w:bookmarkStart w:id="1" w:name="sub_1001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яровского сельсовета на 2023-2027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, школьного спорта и массового спорта на территории Белояровского сельсове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-2027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овская СОШ 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яр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на территории Белояровского сельсовета физической культуры, школьного спорта и массового спорта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альнейшее развитие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ить дальнейшее развитие физкультурно-спортивной работы с населением Белояр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аселения, систематически занимающегося физической культурой и массовым спортом.</w:t>
            </w:r>
          </w:p>
          <w:p>
            <w:pPr>
              <w:pStyle w:val="Normal"/>
              <w:ind w:left="57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  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 1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 1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6 год –  1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 1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sz w:val="28"/>
                <w:szCs w:val="28"/>
              </w:rPr>
              <w:t>- увеличить удельный вес населения Белояров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в Белояровском сельсовете, важнейшим средством оздоровления населения сельсовета, гражданского и патриотического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Белояровском сельсовете обострились проблемы, связанные с состоянием здоровья людей, увеличилось злоупотребление алкоголем, табакокурением. Наблюдается снижение уровня физической подготовки и физического развития практически всех социально-демографических групп населения,</w:t>
      </w:r>
      <w:r>
        <w:rPr>
          <w:rFonts w:eastAsia="Calibri"/>
          <w:sz w:val="28"/>
          <w:szCs w:val="28"/>
        </w:rPr>
        <w:t xml:space="preserve"> население недостаточно привлекается к регулярным занятиям физической куль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тревогу вызывает рост преступности в молодежной сфере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а материально-техническая база для занятия физкультурой и спортом. Не решены кадровые вопросы отрасли физической культуры и спорта: необходимы тренеры по спорту для работы с населением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 проблема слабой физической подготовки и физического развития учащихся и молодежи призывного возрас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обеспечить дальнейшее развитие физической культуры и спорта на территории  Белояровского 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200"/>
      <w:bookmarkStart w:id="4" w:name="sub_1200"/>
      <w:bookmarkEnd w:id="4"/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, школьного спорта и массового спорта Белояровского сельсовета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в соревнованиях, турнирах, спартакиадах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, школьным спортом и массовым спортом и приобщить к здоровому образу жизни большую часть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/>
      </w:pPr>
      <w:bookmarkStart w:id="5" w:name="sub_1200"/>
      <w:bookmarkEnd w:id="5"/>
      <w:r>
        <w:rPr>
          <w:sz w:val="28"/>
          <w:szCs w:val="28"/>
        </w:rPr>
        <w:t>Целью программы является создание условий для развития массовой физической культуры и спорта в Белояровском сель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альнейшее развитие физкультурно-спортивной работы с населением Белояров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300"/>
      <w:bookmarkStart w:id="7" w:name="sub_13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300"/>
      <w:bookmarkEnd w:id="8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9" w:name="sub_1400"/>
      <w:bookmarkEnd w:id="9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11" w:name="sub_160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2023 год –  8 тыс. рублей;</w:t>
      </w:r>
    </w:p>
    <w:p>
      <w:pPr>
        <w:pStyle w:val="Normal"/>
        <w:rPr/>
      </w:pPr>
      <w:r>
        <w:rPr>
          <w:sz w:val="28"/>
          <w:szCs w:val="28"/>
        </w:rPr>
        <w:t>- 2024 год –  1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5 год –  12 тыс. рублей</w:t>
      </w:r>
    </w:p>
    <w:p>
      <w:pPr>
        <w:pStyle w:val="Normal"/>
        <w:rPr/>
      </w:pPr>
      <w:r>
        <w:rPr>
          <w:sz w:val="28"/>
          <w:szCs w:val="28"/>
        </w:rPr>
        <w:t>- 2026 год –  1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7 год –  1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Белояров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Белояровского сельсовета  на 2023-2027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Белоя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134"/>
        <w:gridCol w:w="1417"/>
        <w:gridCol w:w="1134"/>
        <w:gridCol w:w="139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индикаторов (по годам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массовым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 массовым  спортом, от общей численности учащихся и студ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массовым спортом, в общей численности данной категори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физической культуры, школьного спорта и массового спорта на территории Белояровского сельсовета на 2023-2027 годы»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Белояровского сельсовета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на 2023-2027</w:t>
      </w:r>
      <w:r>
        <w:rPr/>
        <w:t xml:space="preserve"> годы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851"/>
        <w:gridCol w:w="1559"/>
        <w:gridCol w:w="1559"/>
        <w:gridCol w:w="1701"/>
        <w:gridCol w:w="1392"/>
        <w:gridCol w:w="48"/>
        <w:gridCol w:w="12"/>
        <w:gridCol w:w="36"/>
        <w:gridCol w:w="1068"/>
        <w:gridCol w:w="36"/>
        <w:gridCol w:w="24"/>
        <w:gridCol w:w="216"/>
        <w:gridCol w:w="8"/>
        <w:gridCol w:w="704"/>
        <w:gridCol w:w="188"/>
        <w:gridCol w:w="95"/>
        <w:gridCol w:w="1418"/>
        <w:gridCol w:w="188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 физической культуры, школьного спорта и массового спорта на территории Белоя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елояровская СОШ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 районных спартакиадах, спортивных соревнований среди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елояровская СОШ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Белояр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елояровский  СД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овета, Белояровский  СДК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Белояровский  СД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ая СОШ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  СД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овета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 школьного спорта и массового спорта на территории Белояровского сельсовета на 2023-2027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Белояровского сельсов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7 годы»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6"/>
        <w:gridCol w:w="1118"/>
        <w:gridCol w:w="979"/>
        <w:gridCol w:w="979"/>
        <w:gridCol w:w="699"/>
        <w:gridCol w:w="916"/>
        <w:gridCol w:w="96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1:00Z</dcterms:created>
  <dc:creator>USER</dc:creator>
  <dc:description/>
  <cp:keywords/>
  <dc:language>en-US</dc:language>
  <cp:lastModifiedBy>beloirovka</cp:lastModifiedBy>
  <cp:lastPrinted>2022-11-14T12:10:00Z</cp:lastPrinted>
  <dcterms:modified xsi:type="dcterms:W3CDTF">2022-11-14T05:12:00Z</dcterms:modified>
  <cp:revision>61</cp:revision>
  <dc:subject/>
  <dc:title>АДМИНИСТРАЦИЯ ТОПЧИХИНСКОГО РАЙОНА</dc:title>
</cp:coreProperties>
</file>