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ОЛОДАР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11.2022    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Волода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ind w:right="49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программ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звитие физической культуры и спорта на территории Володарского сельсовета» на 2023-2027 годы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bCs/>
          <w:sz w:val="28"/>
          <w:szCs w:val="28"/>
        </w:rPr>
        <w:t>популяризации массового спорта, приобщения населения к регулярным занятиям физической культурой и спортом, р</w:t>
      </w:r>
      <w:r>
        <w:rPr>
          <w:sz w:val="28"/>
          <w:szCs w:val="28"/>
        </w:rPr>
        <w:t xml:space="preserve">уководствуясь Федеральным законом от 06.10.2003 года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, утвержденного постановлением Администрации сельсовета от 11.12.2013 № 74 (в ред. от 17.06.2019 № 29), Уставом муниципального образования Володарский сельсовет Топчихинского района Алтайского края,  </w:t>
      </w:r>
      <w:r>
        <w:rPr>
          <w:spacing w:val="4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физической культуры и спорта на территории Володарского сельсовета» на 2023-2027 год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20.11.2019 № 63 «О продлении срока действия муниципальной программы </w:t>
      </w:r>
      <w:r>
        <w:rPr>
          <w:sz w:val="28"/>
          <w:szCs w:val="28"/>
        </w:rPr>
        <w:t>«Развитие физической культуры и спорта на территории Володарского сельсовета» на 2017-2021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 04.03.2020 № 14 «</w:t>
      </w:r>
      <w:r>
        <w:rPr>
          <w:sz w:val="28"/>
          <w:szCs w:val="28"/>
        </w:rPr>
        <w:t>О внесении изменений в муниципальную программу «Развитие физической культуры и спорта на территории Володарского сельсовета» на 2017-2022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 24.02.2021 № 4 «</w:t>
      </w:r>
      <w:r>
        <w:rPr>
          <w:sz w:val="28"/>
          <w:szCs w:val="28"/>
        </w:rPr>
        <w:t>О внесении изменений в муниципальную программу «Развитие физической культуры и спорта на территории Володарского сельсовета» на 2017-2022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8.02.2022 № 6 «</w:t>
      </w:r>
      <w:r>
        <w:rPr>
          <w:sz w:val="28"/>
          <w:szCs w:val="28"/>
        </w:rPr>
        <w:t>О внесении изменений в муниципальную программу «Развитие физической культуры и спорта на территории Володарского сельсовета» на 2017-2022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овета                                                                  И.В. Черепанов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3.11.2022 № 3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/>
      </w:pPr>
      <w:bookmarkStart w:id="1" w:name="sub_100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программы 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Володарского сельсовета» на 2023-2027 год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рограмм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дар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ая СОШ – филиал МКОУ "Чистюнь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арский сельский Дом культуры (по согласованию);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ассовой физической культуры и спорта в Володарском сельсовете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альнейшее развитие материально-технической базы учреждений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дальнейшее развитие физкультурно-спортивной работы с населением Володарского сельсовет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систематически занимающегося физической культурой и спортом.</w:t>
            </w:r>
          </w:p>
          <w:p>
            <w:pPr>
              <w:pStyle w:val="Normal"/>
              <w:ind w:left="57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граждан, занимающихся физической культурой и спортом по месту работы, в общей численности населения, занятого в экономике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 без деления на этап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из бюджета сельсовета составляет </w:t>
            </w:r>
            <w:r>
              <w:rPr>
                <w:color w:val="FF0000"/>
                <w:sz w:val="28"/>
                <w:szCs w:val="28"/>
              </w:rPr>
              <w:t xml:space="preserve"> 99</w:t>
            </w:r>
            <w:r>
              <w:rPr>
                <w:sz w:val="28"/>
                <w:szCs w:val="28"/>
              </w:rPr>
              <w:t>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17,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17,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17,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24,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24,0 тыс. рублей.</w:t>
            </w:r>
          </w:p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 и на плановый пери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удельный вес населения Володарского сельсовета, систематически занимающегося физической культурой и спортом, до 12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75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Володарско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Володарском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8"/>
          <w:szCs w:val="28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рост преступности в молодежной сфере.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а материально-техническая база для занятия физкультурой и спортом. Не решены кадровые вопросы отрасли физической культуры и спорта: необходимы тренеры по спорту для работы с населением.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 проблема слабой физической подготовки и физического развития учащихся и молодежи призывного возра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обеспечить дальнейшее развитие физической культуры и спорта на территории Володар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200"/>
      <w:bookmarkStart w:id="3" w:name="sub_1200"/>
      <w:bookmarkEnd w:id="3"/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Приоритетные направления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 и спорта Володарского сельсовет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в соревнованиях, турнирах, спартакиадах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540"/>
        <w:jc w:val="both"/>
        <w:rPr/>
      </w:pPr>
      <w:bookmarkStart w:id="4" w:name="sub_1200"/>
      <w:bookmarkEnd w:id="4"/>
      <w:r>
        <w:rPr>
          <w:sz w:val="28"/>
          <w:szCs w:val="28"/>
        </w:rPr>
        <w:t>Целью программы является создание условий для развития массовой физической культуры и спорта в Володарском сельсов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альнейшее развитие физкультурно-спортивной работы с населением Володар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300"/>
      <w:bookmarkStart w:id="6" w:name="sub_1300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/>
      </w:pPr>
      <w:bookmarkStart w:id="7" w:name="sub_1300"/>
      <w:bookmarkEnd w:id="7"/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8" w:name="sub_1400"/>
      <w:bookmarkStart w:id="9" w:name="sub_1400"/>
      <w:bookmarkEnd w:id="9"/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и участники обеспечивают выполнение мероприятий программы, подготовку предложений по ее корректировке, формирование бюджетных заявок на финансирование мероприятий, представляют отчет о ходе их реализации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400"/>
      <w:bookmarkEnd w:id="10"/>
      <w:r>
        <w:rPr>
          <w:sz w:val="28"/>
          <w:szCs w:val="28"/>
        </w:rPr>
        <w:t>Финансирование мероприятий программы обеспечивается за счет средств местного бюджета.</w:t>
      </w:r>
      <w:bookmarkStart w:id="11" w:name="sub_1600"/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color w:val="FF0000"/>
          <w:sz w:val="28"/>
          <w:szCs w:val="28"/>
        </w:rPr>
        <w:t xml:space="preserve"> 99</w:t>
      </w:r>
      <w:r>
        <w:rPr>
          <w:sz w:val="28"/>
          <w:szCs w:val="28"/>
        </w:rPr>
        <w:t>,0 тыс. рублей, в том числе по годам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ind w:firstLine="709"/>
        <w:rPr/>
      </w:pPr>
      <w:r>
        <w:rPr>
          <w:sz w:val="28"/>
          <w:szCs w:val="28"/>
        </w:rPr>
        <w:t>- 2023 год – 17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4 год – 17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5 год – 17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6 год – 24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027 год – 24,0 тыс. рублей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 и на плановый пери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Володар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 и спорта на территории Володарского сельсовета» на 2023-2027 год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физической культуры и спорта на территории Володарского сельсове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5248"/>
        <w:gridCol w:w="940"/>
        <w:gridCol w:w="940"/>
        <w:gridCol w:w="1117"/>
        <w:gridCol w:w="1120"/>
        <w:gridCol w:w="1121"/>
        <w:gridCol w:w="1121"/>
        <w:gridCol w:w="981"/>
        <w:gridCol w:w="1120"/>
      </w:tblGrid>
      <w:tr>
        <w:trPr/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/>
              <w:t xml:space="preserve">индикатора </w:t>
            </w:r>
            <w:r>
              <w:rPr>
                <w:spacing w:val="-2"/>
              </w:rPr>
              <w:t>(показателя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7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я по годам: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2023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2024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025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Доля учащихся и студентов, систематически занимающихся физической культурой и спортом, в общей численности учащихся и студентов, 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Доля граждан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639" w:right="-10" w:hanging="0"/>
        <w:jc w:val="both"/>
        <w:rPr/>
      </w:pPr>
      <w:r>
        <w:rPr>
          <w:sz w:val="28"/>
          <w:szCs w:val="28"/>
        </w:rPr>
        <w:t>к муниципальной программе «Развитие физической культуры и спорта на территории Володарского сельсовета» на 2023-2027 годы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Володарского сельсовета» на 2023-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5"/>
        <w:gridCol w:w="850"/>
        <w:gridCol w:w="1985"/>
        <w:gridCol w:w="992"/>
        <w:gridCol w:w="851"/>
        <w:gridCol w:w="850"/>
        <w:gridCol w:w="851"/>
        <w:gridCol w:w="850"/>
        <w:gridCol w:w="992"/>
        <w:gridCol w:w="1560"/>
      </w:tblGrid>
      <w:tr>
        <w:trPr>
          <w:trHeight w:val="3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создание условий для развития массовой физической культуры и спорта в Володарском сельсовет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: </w:t>
            </w:r>
            <w:r>
              <w:rPr/>
              <w:t>обеспечить дальнейшее развитие материально-технической базы учреждений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2: </w:t>
            </w:r>
            <w:r>
              <w:rPr/>
      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center"/>
              <w:rPr/>
            </w:pPr>
            <w:r>
              <w:rPr/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 Володар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jc w:val="center"/>
              <w:rPr/>
            </w:pPr>
            <w:r>
              <w:rPr/>
              <w:t>Принимать участие в районных спартакиад, спортивных соревнований среди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 Володар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3: </w:t>
            </w:r>
            <w:r>
              <w:rPr/>
              <w:t>осуществить дальнейшее развитие физкультурно-спортивной работы с населением Володар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1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портивных соревнований среди молодежных команд с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 Володар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 Володар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3.3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 Володар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3.4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обустройство летних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 Володарская СОШ, Володар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Володарского сельсовета» на 2023-2027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на территории Володарского сельсовета» на 2023-2027 годы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1041"/>
        <w:gridCol w:w="1116"/>
        <w:gridCol w:w="1115"/>
        <w:gridCol w:w="1116"/>
        <w:gridCol w:w="1150"/>
        <w:gridCol w:w="923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2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1:00Z</dcterms:created>
  <dc:creator>USER</dc:creator>
  <dc:description/>
  <cp:keywords/>
  <dc:language>en-US</dc:language>
  <cp:lastModifiedBy>io</cp:lastModifiedBy>
  <cp:lastPrinted>2022-11-03T12:33:00Z</cp:lastPrinted>
  <dcterms:modified xsi:type="dcterms:W3CDTF">2022-11-03T05:33:00Z</dcterms:modified>
  <cp:revision>41</cp:revision>
  <dc:subject/>
  <dc:title>АДМИНИСТРАЦИЯ ТОПЧИХИНСКОГО РАЙОНА</dc:title>
</cp:coreProperties>
</file>