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МАКАРЬЕ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</w:rPr>
        <w:t xml:space="preserve">14.10.2022                                                                                                               № 34 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Макарьев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06.03.2020 № 95 «Об утверждении государственной программы Алтайского края «Развитие культуры Алтайского края» на 2020 – 2024 годы», Федеральным законом от 06 октября 2003 года    № 131-ФЗ «Об общих принципах организации местного самоуправления в Российской Федерации»,  Порядком разработки, реализации и оценки эффективности муниципальных программ на территории муниципального образования Макарьевский сельсовет, утвержденным постановлением Администрации Макарьевского сельсовета от  24.12.2013 № 57 (в ред. от 03.06.2019 № 31), руководствуясь Уставом муниципального образования Макарьевский сельсовет Топчихинского района Алтайского края, 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Развитие культуры на территории Макарьевского сельсовета на 2023-2027 годы»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01.01.2023 признать утратившими силу постановления Администрации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11.2017 № 29 «Об утверждении муниципальной программы  «Развитие культуры  на территории Макарьевского сельсовета на 2018-202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11.2019  № 55  «О внесении изменений в постановление Администрации сельсовета от 07.11.2017 № 29 «Об утверждении муниципальной программы «Развитие культуры на территории Макарьевского сельсовета на 2018-202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3.2020 №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«Развитие культуры на территории Макарьевского сельсовета на 2018-202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2.2021 № 9 «О внесении изменений в муниципальную программу «Развитие культуры на территории Макарьевского сельсовета на 2018-202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04.02.2022 №11 «О внесении изменений в муниципальную программу «Развитие культуры на территории Макарьевского сельсовета на 2018-2022 годы»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4.10.2022 № 3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территории Мака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-2027 годы»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на территории Макарьевского сельсовета на 2023-2027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ая ООШ – филиал МКОУ "Топчихинская  СОШ № 1 имени Героя России Дмитрия Ерофеева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ий сельский Дом культуры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Макарьевского  сельсовета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25 тыс. рублей, 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удовлетворенности жителей Макарьевского сельсовета качеством предоставления муниципальных услуг в сфере культуры до 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поселения. Библиотека, сельский Дом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Макарье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Мак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Макарьевский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Макарьевского сельсовета на 2023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Макарь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Дом культуры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сельскими учреждениями культуры проведено 250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Макарье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Макарьевского</w:t>
      </w:r>
      <w:r>
        <w:rPr>
          <w:sz w:val="28"/>
          <w:szCs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Макарье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5 тыс. рублей, 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5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 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(подпрограммы)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Макарьев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992"/>
        <w:gridCol w:w="993"/>
        <w:gridCol w:w="992"/>
        <w:gridCol w:w="1134"/>
        <w:gridCol w:w="1075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Макарьевского сельсовета на 2023-2027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Макарье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Макарье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Макар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7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Макарьев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321"/>
        <w:gridCol w:w="1321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Макарь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celixoz-priemnai</cp:lastModifiedBy>
  <cp:lastPrinted>2019-11-01T14:50:00Z</cp:lastPrinted>
  <dcterms:modified xsi:type="dcterms:W3CDTF">2022-11-11T09:34:00Z</dcterms:modified>
  <cp:revision>79</cp:revision>
  <dc:subject/>
  <dc:title>РАЙОННАЯ ЦЕЛЕВАЯ ПРОГРАММА</dc:title>
</cp:coreProperties>
</file>