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03.11.2022                                                                                                                    № 3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культуры на территории Володарского сельсовета» на 2023-2027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сохранения и развития культурного потенциала на территории муниципального образования Володарский сельсовет, Руководствуясь Федеральным законом от 06.10.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ого постановлением Администрации сельсовета от 11.12.2013 № 74 (в ред. от 17.06.2019 № 29), Уставом муниципального образования Володарский сельсовет Топчихинского района Алтайского края , п о с т а н о в л я ю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Развитие культуры на территории Володарского сельсовета» на 2023-2027 год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0.11.2019 № 62 «О продлении срока действия муниципальной программы </w:t>
      </w:r>
      <w:r>
        <w:rPr>
          <w:sz w:val="28"/>
          <w:szCs w:val="28"/>
        </w:rPr>
        <w:t>«Развитие культуры на территории Володарского сельсовета на 2017-2021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04.03.2020 № 17 «</w:t>
      </w:r>
      <w:r>
        <w:rPr>
          <w:sz w:val="28"/>
          <w:szCs w:val="28"/>
        </w:rPr>
        <w:t>О внесении изменений в муниципальную программу «Развитие культуры на территории Володарского сельсовета на 2017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24.02.2021 № 8 «</w:t>
      </w:r>
      <w:r>
        <w:rPr>
          <w:sz w:val="28"/>
          <w:szCs w:val="28"/>
        </w:rPr>
        <w:t>О внесении изменений в муниципальную программу «Развитие культуры на территории Володарского сельсовета на 2017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2.2022 № 10 «</w:t>
      </w:r>
      <w:r>
        <w:rPr>
          <w:sz w:val="28"/>
          <w:szCs w:val="28"/>
        </w:rPr>
        <w:t>О внесении изменений в муниципальную программу «Развитие культуры на территории Володарского сельсовета на 2017-2022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И.В. Чере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03.11.2022  № 3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Володарского сельсовета» на 2023-202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ар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Володар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60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60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 на плановый пери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Володарского сельсовета» на 2023-2027 годы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Волод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Володарского сельсовета» на 2023-2027 годы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Волода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6606 экземпляра. В прошлом году в библиотеку поступило 35 книг. В 2022 году количество читателей составило 8952 пос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сельскими учреждениями культуры проведено 2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для всех жителей села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праздничные концерты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Володарского сельсовета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Володар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8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Володар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sz w:val="28"/>
          <w:szCs w:val="28"/>
        </w:rPr>
        <w:tab/>
        <w:t>Объем финансирования программы из бюджета сельсовета составляет 60,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6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Володар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Володар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6428"/>
        <w:gridCol w:w="910"/>
        <w:gridCol w:w="901"/>
        <w:gridCol w:w="1276"/>
        <w:gridCol w:w="992"/>
        <w:gridCol w:w="992"/>
        <w:gridCol w:w="992"/>
        <w:gridCol w:w="1134"/>
        <w:gridCol w:w="993"/>
      </w:tblGrid>
      <w:tr>
        <w:trPr>
          <w:trHeight w:val="2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1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Володарского сельсовета на 2017-2021 год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Володарского сельсовета качеством предоставления муниципальных услуг в сфере культу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Володарского сельсовета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 на территории Володарск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tbl>
      <w:tblPr>
        <w:tblW w:w="2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2977"/>
        <w:gridCol w:w="1134"/>
        <w:gridCol w:w="992"/>
        <w:gridCol w:w="992"/>
        <w:gridCol w:w="993"/>
        <w:gridCol w:w="992"/>
        <w:gridCol w:w="992"/>
        <w:gridCol w:w="1418"/>
        <w:gridCol w:w="1830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ДК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Володарского сельсовета» на 2023-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3"/>
        <w:gridCol w:w="1750"/>
        <w:gridCol w:w="1701"/>
        <w:gridCol w:w="1701"/>
        <w:gridCol w:w="1701"/>
        <w:gridCol w:w="1655"/>
        <w:gridCol w:w="1418"/>
      </w:tblGrid>
      <w:tr>
        <w:trPr>
          <w:trHeight w:val="567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Володарский сельсов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io</cp:lastModifiedBy>
  <cp:lastPrinted>2022-11-03T12:22:00Z</cp:lastPrinted>
  <dcterms:modified xsi:type="dcterms:W3CDTF">2022-11-03T05:22:00Z</dcterms:modified>
  <cp:revision>57</cp:revision>
  <dc:subject/>
  <dc:title>РАЙОННАЯ ЦЕЛЕВАЯ ПРОГРАММА</dc:title>
</cp:coreProperties>
</file>