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3.11.2022                                                                                                                  № 33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 xml:space="preserve">Благоустройство территории муниципального образования Володарский сельсовет Топчихинского района Алтайского края» на 2023- 2027 г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ого постановлением Администрации сельсовета от 11.12.2013 № 74 (в ред. от 17.06.2019 № 29), Уставом муниципального образования Володарский сельсовет Топчихинского района Алтайского края, п о с т а н о в л я ю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муниципального образования Володарский сельсовет Топчихинского района Алтайского края»</w:t>
      </w:r>
      <w:r>
        <w:rPr>
          <w:color w:val="000000"/>
          <w:spacing w:val="-1"/>
          <w:sz w:val="28"/>
          <w:szCs w:val="28"/>
        </w:rPr>
        <w:t xml:space="preserve"> на 2023 – 2027 год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18.11.2019 № 61 «О продлении срока действия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Володарский сельсовет Топчихинского района Алтайского края на 2019- 2021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04.03.2020 № 18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Володарский сельсовет Топчихинского района Алтайского края на 2019- 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24.02.2021 № 9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Володарский сельсовет Топчихинского района Алтайского края на 2019- 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2.2022 № 11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Володарский сельсовет Топчихинского района Алтайского края на 2019- 2022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</w:t>
      </w:r>
      <w:r>
        <w:rPr>
          <w:sz w:val="28"/>
          <w:szCs w:val="28"/>
        </w:rPr>
        <w:t xml:space="preserve">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И.В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3.11.2022  № 33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«Благоустройство территории муниципального образования Володарский сельсовет Топчихинского района Алтайского края» на 2023- 2027 год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153"/>
      </w:tblGrid>
      <w:tr>
        <w:trPr>
          <w:trHeight w:val="65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>
          <w:trHeight w:val="3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</w:t>
            </w:r>
          </w:p>
        </w:tc>
      </w:tr>
      <w:tr>
        <w:trPr>
          <w:trHeight w:val="24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уровня удовлетворенности жителей качеством выполнения  мероприятий в сфере благоустройства территорий </w:t>
            </w:r>
          </w:p>
        </w:tc>
      </w:tr>
      <w:tr>
        <w:trPr>
          <w:trHeight w:val="46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качеством выполнения мероприятий в сфере благоустройства территорий</w:t>
            </w:r>
          </w:p>
        </w:tc>
      </w:tr>
      <w:tr>
        <w:trPr>
          <w:trHeight w:val="7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/>
            </w:pPr>
            <w:r>
              <w:rPr>
                <w:sz w:val="28"/>
                <w:szCs w:val="28"/>
              </w:rPr>
              <w:t>2023-2027, без выделения на этапы</w:t>
            </w:r>
          </w:p>
        </w:tc>
      </w:tr>
      <w:tr>
        <w:trPr>
          <w:trHeight w:val="61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а местного бюджета составляет 335,0 тыс. рублей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3 год – 67,0 тыс. рубле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67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/>
            </w:pPr>
            <w:r>
              <w:rPr>
                <w:sz w:val="28"/>
                <w:szCs w:val="28"/>
              </w:rPr>
              <w:t>2025 год – 67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7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/>
            </w:pPr>
            <w:r>
              <w:rPr>
                <w:sz w:val="28"/>
                <w:szCs w:val="28"/>
              </w:rPr>
              <w:t>2027 год – 67,0 тыс. рублей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 на плановый период.</w:t>
            </w:r>
          </w:p>
        </w:tc>
      </w:tr>
      <w:tr>
        <w:trPr>
          <w:trHeight w:val="59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Володар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жителей качеством выполнения  мероприятий в сфере благоустройства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2 года численность населения, проживающего на территории, составляет 632 челове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уровня удовлетворенности жителей качеством выполнения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75% доли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45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качеством выполнения мероприятий в сфере благоустройства территор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Волода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средства местного бюджета составляет 335,0 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23 год – 67,0 тыс. рублей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67,0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5 год – 67,0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6 год – 67,0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7 год – 67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/>
        <w:t>Объемы бюджетного финансирования подлежат ежегодному уточнению в соответствии с решениями Володарского сельского Совета депутатов о бюджете муниципального образования Володар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left="9072" w:hanging="0"/>
        <w:jc w:val="both"/>
        <w:rPr/>
      </w:pPr>
      <w:r>
        <w:rPr/>
        <w:t xml:space="preserve">Приложение 1 </w:t>
      </w:r>
    </w:p>
    <w:p>
      <w:pPr>
        <w:pStyle w:val="Normal"/>
        <w:ind w:left="9072" w:hanging="0"/>
        <w:jc w:val="both"/>
        <w:rPr/>
      </w:pPr>
      <w:r>
        <w:rPr/>
        <w:t>муниципальной программы «Благоустройство территории муниципального образования Володарский сельсовет Топчихинского района Алтайского края на 2023- 2027 годы»</w:t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«Благоустройство территории муниципального образования Володарский сельсовет Топчихинского района Алтайского края </w:t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на 2023- 2027 годы» </w:t>
      </w:r>
      <w:r>
        <w:rPr>
          <w:spacing w:val="-4"/>
        </w:rPr>
        <w:t>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38"/>
        <w:gridCol w:w="1134"/>
        <w:gridCol w:w="1275"/>
        <w:gridCol w:w="1276"/>
        <w:gridCol w:w="992"/>
        <w:gridCol w:w="1134"/>
        <w:gridCol w:w="1134"/>
        <w:gridCol w:w="1134"/>
        <w:gridCol w:w="993"/>
      </w:tblGrid>
      <w:tr>
        <w:trPr>
          <w:trHeight w:val="267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90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фа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43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pacing w:val="-9"/>
              </w:rPr>
            </w:pPr>
            <w:r>
              <w:rPr>
                <w:spacing w:val="-9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</w:tr>
      <w:tr>
        <w:trPr>
          <w:trHeight w:val="33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2 </w:t>
      </w:r>
    </w:p>
    <w:p>
      <w:pPr>
        <w:pStyle w:val="Normal"/>
        <w:ind w:left="9072" w:hanging="0"/>
        <w:jc w:val="both"/>
        <w:rPr/>
      </w:pPr>
      <w:r>
        <w:rPr/>
        <w:t>муниципальной программы «Благоустройство территории муниципального образования Володарский сельсовет Топчихинского района Алтайского края на 2023- 2027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 xml:space="preserve">Перечень мероприятий муниципальной программы </w:t>
      </w:r>
      <w:r>
        <w:rPr/>
        <w:t>«Благоустройство территории муниципального образования Володарский сельсовет Топчихинского района Алтайского края на 2023- 2027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5729"/>
        <w:gridCol w:w="1134"/>
        <w:gridCol w:w="1418"/>
        <w:gridCol w:w="850"/>
        <w:gridCol w:w="851"/>
        <w:gridCol w:w="850"/>
        <w:gridCol w:w="851"/>
        <w:gridCol w:w="850"/>
        <w:gridCol w:w="851"/>
        <w:gridCol w:w="1417"/>
      </w:tblGrid>
      <w:tr>
        <w:trPr>
          <w:trHeight w:val="60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 </w:t>
            </w:r>
            <w:r>
              <w:rPr>
                <w:spacing w:val="-5"/>
              </w:rPr>
              <w:t xml:space="preserve">финанси </w:t>
            </w:r>
            <w:r>
              <w:rPr>
                <w:spacing w:val="-4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Повышение уровня благоустройства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9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4</w:t>
            </w:r>
          </w:p>
          <w:p>
            <w:pPr>
              <w:pStyle w:val="Normal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овышение уровня освещенности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2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Повышение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>Мероприятие 3</w:t>
            </w:r>
            <w:r>
              <w:rPr>
                <w:b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/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/>
        <w:t>муниципальной программы «Благоустройство территории муниципального образования Володарский сельсовет Топчихинского района Алтайского края на 2023- 2027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992"/>
        <w:gridCol w:w="993"/>
        <w:gridCol w:w="992"/>
        <w:gridCol w:w="1275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io</cp:lastModifiedBy>
  <cp:lastPrinted>2022-11-03T12:17:00Z</cp:lastPrinted>
  <dcterms:modified xsi:type="dcterms:W3CDTF">2022-11-03T05:21:00Z</dcterms:modified>
  <cp:revision>136</cp:revision>
  <dc:subject/>
  <dc:title>Приложение № 1</dc:title>
</cp:coreProperties>
</file>