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ПОКР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10.2022                                                                                                                 № 26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Пок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Покровского сельсовета на 2023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/>
      </w:pPr>
      <w:r>
        <w:rPr>
          <w:sz w:val="27"/>
          <w:szCs w:val="27"/>
        </w:rPr>
        <w:t>В целях национального проекта «Культура», в соответствии с</w:t>
      </w:r>
      <w:r>
        <w:rPr>
          <w:color w:val="000000"/>
          <w:sz w:val="27"/>
          <w:szCs w:val="27"/>
        </w:rPr>
        <w:t xml:space="preserve"> руководствуясь Федеральными законом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Порядком разработки, реализации и оценки эффективности муниципальных программ на территории муниципального образования Покровский сельсовет, утвержденным постановлением Администрации Покровского сельсовета от 24.12.2013 № 59, постановлением Администрации Алтайского края от 06.03.2020 № 95 «Об утверждении государственной программы «Развитие культуры Алтайского края», руководствуясь Уставом муниципального образования Покр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Развитие культуры на территории Покровского сельсовета на 2020-2022 годы» (далее – постановление и программа)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и силу постановления Администрации Покровского сельсовета от 21.10.2019 № 64 «Об утверждении муниципальной программы «Развитие культуры на территории Покровского сельсовета на 2020-2022 годы», </w:t>
      </w:r>
    </w:p>
    <w:p>
      <w:pPr>
        <w:pStyle w:val="Normal"/>
        <w:spacing w:before="0" w:after="200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от 19.02.2021 № 6 «О внесении изменений в муниципальную программу «Развитие культуры на территории Покровского сельсовета на 2020-2022 годы»»,</w:t>
      </w:r>
    </w:p>
    <w:p>
      <w:pPr>
        <w:pStyle w:val="Normal"/>
        <w:spacing w:before="0" w:after="200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- от 21.02.2021 № 10 «О внесении изменений в муниципальную программу «Развитие культуры на территории Покровского сельсовета на 2020-2022 годы»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пециалист 1 категории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7"/>
          <w:szCs w:val="27"/>
        </w:rPr>
        <w:t>главы Администрации сельсовета                                                      С.В. Козиц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4.10.2022  № 26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Покров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– филиал МКОУ "Чистюнь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Покр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2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20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 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кровский сельсовет на очередной финансовый го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Покровского сельсовета качеством предоставления муниципальных услуг в сфере культуры до 8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окров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ок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окровского сельсовета на 2023-2027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ок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5109 экземпляра. В прошлом году в библиотеку поступило 18 книг. В 2021 году количество посещений библиотеки составило 489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сельскими учреждениями культуры проведено 78 мероприятий, в том числе для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8 Марта, Масленицы, дню Победы, дню пожилого человека, дню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Покр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Покровского</w:t>
      </w:r>
      <w:r>
        <w:rPr>
          <w:sz w:val="28"/>
          <w:szCs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7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Покровского сельсовета качеством предоставления муниципальных услуг в сфере культуры до 8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20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2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Пок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окров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544"/>
        <w:gridCol w:w="992"/>
        <w:gridCol w:w="4395"/>
        <w:gridCol w:w="1276"/>
        <w:gridCol w:w="992"/>
        <w:gridCol w:w="1135"/>
        <w:gridCol w:w="992"/>
        <w:gridCol w:w="993"/>
        <w:gridCol w:w="992"/>
        <w:gridCol w:w="992"/>
        <w:gridCol w:w="993"/>
      </w:tblGrid>
      <w:tr>
        <w:trPr>
          <w:trHeight w:val="29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 (фак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</w:tr>
      <w:tr>
        <w:trPr>
          <w:trHeight w:val="2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Покровского сельсовета на 2020-2022 годы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окров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Покр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1134"/>
        <w:gridCol w:w="2268"/>
        <w:gridCol w:w="283"/>
        <w:gridCol w:w="284"/>
        <w:gridCol w:w="425"/>
        <w:gridCol w:w="992"/>
        <w:gridCol w:w="851"/>
        <w:gridCol w:w="992"/>
        <w:gridCol w:w="850"/>
        <w:gridCol w:w="1134"/>
        <w:gridCol w:w="1985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Сельский Дом культуры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окровского сельсовета 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2"/>
        <w:gridCol w:w="730"/>
        <w:gridCol w:w="546"/>
        <w:gridCol w:w="21"/>
        <w:gridCol w:w="1396"/>
        <w:gridCol w:w="1262"/>
        <w:gridCol w:w="1418"/>
        <w:gridCol w:w="1418"/>
        <w:gridCol w:w="1559"/>
      </w:tblGrid>
      <w:tr>
        <w:trPr>
          <w:trHeight w:val="567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окровский сельсо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39:00Z</dcterms:created>
  <dc:creator>User</dc:creator>
  <dc:description/>
  <cp:keywords/>
  <dc:language>en-US</dc:language>
  <cp:lastModifiedBy>root</cp:lastModifiedBy>
  <cp:lastPrinted>2019-10-10T12:35:00Z</cp:lastPrinted>
  <dcterms:modified xsi:type="dcterms:W3CDTF">2022-11-02T08:25:00Z</dcterms:modified>
  <cp:revision>12</cp:revision>
  <dc:subject/>
  <dc:title>РАЙОННАЯ ЦЕЛЕВАЯ ПРОГРАММА</dc:title>
</cp:coreProperties>
</file>