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ПОК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Пок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б утверждении муниципальной программы 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bCs/>
          <w:sz w:val="26"/>
          <w:szCs w:val="26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6"/>
          <w:szCs w:val="26"/>
        </w:rPr>
        <w:t>в рамках реализации государственной программы Алтайского края «Развитие физической культуры и спорта в Алтайском крае», утвержденной постановлением Администрации Алтайского края от 26.03.2020 № 130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соответствии с Федеральными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а территории муниципального образования Покровский сельсовет, утвержденным постановлением Администрации Покровского сельсовета от 24.12.2013 № 59, руководствуя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Покровского сельсовет Топчих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pacing w:val="40"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Развитие физической культуры, школьного спорта и массового спорта на территории Покровского сельсовета на 2023-2027 годы» (прилагается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7.12.2018 № 56 «Об утверждении муниципальной программы «Развитие физической культуры, школьного спорта и массового спорта на территории Покровского сельсовета» на 2019-2023 годы» 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7.10.2019 № 61 «О внесении изменений в постановление Администрации сельсовета от 17.12.2018 № 56 «Об утверждении муниципальной программы «Развитие физической культуры, школьного спорта и массового спорта на территории Покровского сельсовета» на 2019-2023 годы»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sz w:val="26"/>
          <w:szCs w:val="26"/>
        </w:rPr>
        <w:t>- от19.02.2021№4 «О внесении изменений в муниципальную программу «Развитие физической культуры, школьного спорта и массового спорта на территории Покровского сельсовета» на 2019-2023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 С.В. Козиц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22 № 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Покровского сельсовета» на 2023-2027 годы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к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Покровского сельсовет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-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-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-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- 1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Покровского сельсовета, систематически занимающегося физической культурой и спортом, до 20 %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0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Покр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Покр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й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Пок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окр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4" w:name="sub_1200"/>
      <w:bookmarkEnd w:id="4"/>
      <w:r>
        <w:rPr>
          <w:sz w:val="28"/>
          <w:szCs w:val="28"/>
        </w:rPr>
        <w:t>Целью программы является обеспечение условий для развития на территории Пок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7" w:name="sub_1300"/>
      <w:bookmarkEnd w:id="7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sub_1400"/>
      <w:bookmarkStart w:id="9" w:name="sub_1400"/>
      <w:bookmarkEnd w:id="9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-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-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-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- 1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ок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4075"/>
        <w:gridCol w:w="410"/>
        <w:gridCol w:w="823"/>
        <w:gridCol w:w="958"/>
        <w:gridCol w:w="730"/>
        <w:gridCol w:w="594"/>
        <w:gridCol w:w="593"/>
        <w:gridCol w:w="595"/>
        <w:gridCol w:w="595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4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по годам: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прог.)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20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Покровского сельсовета» на 2023-2027 г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93"/>
        <w:gridCol w:w="878"/>
        <w:gridCol w:w="1559"/>
        <w:gridCol w:w="851"/>
        <w:gridCol w:w="850"/>
        <w:gridCol w:w="851"/>
        <w:gridCol w:w="850"/>
        <w:gridCol w:w="851"/>
        <w:gridCol w:w="994"/>
        <w:gridCol w:w="1557"/>
      </w:tblGrid>
      <w:tr>
        <w:trPr>
          <w:trHeight w:val="3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развития на территории Пок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Покр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Покр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Покровского сельсо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Покровская СОШ,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Покровская СОШ,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Покровская СОШ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кровского сельсовета» 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7"/>
        <w:gridCol w:w="816"/>
        <w:gridCol w:w="853"/>
        <w:gridCol w:w="853"/>
        <w:gridCol w:w="852"/>
        <w:gridCol w:w="853"/>
        <w:gridCol w:w="940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1:00Z</dcterms:created>
  <dc:creator>USER</dc:creator>
  <dc:description/>
  <cp:keywords/>
  <dc:language>en-US</dc:language>
  <cp:lastModifiedBy>root</cp:lastModifiedBy>
  <cp:lastPrinted>2022-11-17T14:02:00Z</cp:lastPrinted>
  <dcterms:modified xsi:type="dcterms:W3CDTF">2022-11-17T07:04:00Z</dcterms:modified>
  <cp:revision>35</cp:revision>
  <dc:subject/>
  <dc:title>АДМИНИСТРАЦИЯ ТОПЧИХИНСКОГО РАЙОНА</dc:title>
</cp:coreProperties>
</file>