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ПОКРОВСКОГО СЕЛЬСОВЕТА ТОПЧИХИНСКОГО РАЙОНА АЛТАЙСКОГО КРА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10.2022                                                                                                     № 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Пок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 «Обеспечение первичных мер пожарной безопасности  на территории Покровского сельсовета на 2023-2027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 «Обеспечение первичных мер пожарной безопасности  на территории Покровского сельсовета на 2023-2027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1 декабря 1994 года           № 69-ФЗ «О пожарной безопасности», от 06 октября 2003 года «131-ФЗ «Об общих принципах организации местного самоуправления в Российской Федерации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рядком разработки, реализации и оценки эффективности муниципальных программ на территории муниципального образования Покровский сельсовет, утвержденным постановлением Администрации Покровского сельсовета от 24.12.2013 № 59, руководствуясь Уставом муниципального образования Покровский сельсовет Топчихинского района Алтайского края, в целях укрепления пожарной безопасности на территории Покровского сельсове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Обеспечение первичных мер пожарной безопасности  на территории Покровского  сельсовета на 2023-2027 годы» (прилагаетс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Признать утратившими силу постановления Администрации сельсовет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.2019 № </w:t>
      </w:r>
      <w:r>
        <w:rPr>
          <w:sz w:val="28"/>
          <w:szCs w:val="28"/>
        </w:rPr>
        <w:t>6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рограммы пожарной безопасности и защиты населения от чрезвычайных ситуаций на территории Покровского сельсовета на 2020-2022 годы</w:t>
      </w:r>
      <w:r>
        <w:rPr>
          <w:sz w:val="28"/>
          <w:szCs w:val="28"/>
          <w:lang w:val="en-US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т 19.02.2021 № 7 «О внесении изменений в муниципальную программу «Обеспечение первичных мер пожарной безопасности  на территории Покровского сельсовета на 2020-2022 годы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т 21.02.2022 № 8 «О внесении изменений в муниципальную программу «Обеспечение первичных мер пожарной безопасности  на территории Покровского сельсовета на 2020-2022 годы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сельсовета                                                         С.В.Козицин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</w:t>
      </w:r>
      <w:r>
        <w:rPr>
          <w:spacing w:val="-8"/>
          <w:sz w:val="28"/>
          <w:szCs w:val="28"/>
        </w:rPr>
        <w:tab/>
        <w:tab/>
        <w:tab/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both"/>
        <w:rPr/>
      </w:pPr>
      <w:r>
        <w:rPr>
          <w:spacing w:val="-8"/>
          <w:sz w:val="28"/>
          <w:szCs w:val="28"/>
        </w:rPr>
        <w:tab/>
        <w:tab/>
        <w:tab/>
        <w:tab/>
        <w:t xml:space="preserve">   Утверждена </w:t>
      </w:r>
    </w:p>
    <w:p>
      <w:pPr>
        <w:pStyle w:val="Normal"/>
        <w:shd w:fill="FFFFFF" w:val="clear"/>
        <w:autoSpaceDE w:val="false"/>
        <w:ind w:left="5376" w:hanging="0"/>
        <w:jc w:val="both"/>
        <w:rPr/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3960" w:hanging="39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</w:t>
      </w:r>
      <w:r>
        <w:rPr>
          <w:spacing w:val="-8"/>
          <w:sz w:val="28"/>
          <w:szCs w:val="28"/>
        </w:rPr>
        <w:tab/>
        <w:tab/>
        <w:tab/>
        <w:t xml:space="preserve">     сельсовета от 14.10.2022 № 23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ind w:firstLine="18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муниципальной программы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  на территории Покровского сельсовета на 2023-2027 годы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255"/>
      </w:tblGrid>
      <w:tr>
        <w:trPr>
          <w:trHeight w:val="96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5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овета</w:t>
            </w:r>
          </w:p>
        </w:tc>
      </w:tr>
      <w:tr>
        <w:trPr>
          <w:trHeight w:val="66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164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 – филиал МКОУ "Чистюньская СОШ 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ий сельский Дом культуры (по согласованию);</w:t>
            </w:r>
          </w:p>
          <w:p>
            <w:pPr>
              <w:pStyle w:val="ConsPlusNonformat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ая часть   № 136(по согласованию). </w:t>
            </w:r>
          </w:p>
        </w:tc>
      </w:tr>
      <w:tr>
        <w:trPr>
          <w:trHeight w:val="39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</w:t>
            </w:r>
          </w:p>
        </w:tc>
      </w:tr>
      <w:tr>
        <w:trPr>
          <w:trHeight w:val="39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92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необходимых условий укрепления пожарной безопасности, защита жизни и здоровья населения Покровского сельсовета от пожаров и  сопутствующим  их факторов</w:t>
            </w:r>
          </w:p>
        </w:tc>
      </w:tr>
      <w:tr>
        <w:trPr>
          <w:trHeight w:val="353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ормативной, правовой и методической базы для    обеспечения контроля за соблюдением первичных  мер пожарной безопасности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атериально-технического обеспечения деятельности  по предупреждению и тушению пожаров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одготовки специалистов и обучения населения мерам  пожарной безопасности</w:t>
            </w:r>
          </w:p>
        </w:tc>
      </w:tr>
      <w:tr>
        <w:trPr>
          <w:trHeight w:val="369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5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пожаров на территории  Покровского сельсовета, шт. в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населения пострадавшего при пожаре, чел. в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населения, прошедшего обучение  мерам  пожарной безопасности от общего количества населения, %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исполнение расходных обязательств по обеспечению пожарной безопасности и выполнению программных мероприятий</w:t>
            </w:r>
            <w:r>
              <w:rPr>
                <w:sz w:val="28"/>
                <w:szCs w:val="28"/>
              </w:rPr>
              <w:t>, %</w:t>
            </w:r>
          </w:p>
        </w:tc>
      </w:tr>
      <w:tr>
        <w:trPr>
          <w:trHeight w:val="7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7 годы</w:t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 бюджета сельсовета.</w:t>
            </w:r>
          </w:p>
          <w:p>
            <w:pPr>
              <w:pStyle w:val="ConsPlusNonformat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всего 15,0 тыс. рублей, в том числе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,0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3,0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3,0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3,0 тыс. руб</w:t>
            </w:r>
          </w:p>
          <w:p>
            <w:pPr>
              <w:pStyle w:val="ConsPlusNonformat"/>
              <w:widowControl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3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Покровский сельсовет на очередной финансовый г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5"/>
                <w:sz w:val="28"/>
                <w:szCs w:val="28"/>
              </w:rPr>
              <w:t xml:space="preserve">Ожидаемые результаты  реализаци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инимизировать возможность возникновения пожаров на территории Покровская сельсовета;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ельно уменьшить материальный и экологический вред, причиненный пожарами;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 населения элементарные навыки предотвращения, тушения и противодействия распространению пожаров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- повысить </w:t>
            </w:r>
            <w:bookmarkStart w:id="0" w:name="YANDEX_51"/>
            <w:bookmarkEnd w:id="0"/>
            <w:r>
              <w:rPr>
                <w:sz w:val="28"/>
                <w:szCs w:val="28"/>
              </w:rPr>
              <w:t xml:space="preserve"> пожарную  </w:t>
            </w:r>
            <w:bookmarkStart w:id="1" w:name="YANDEX_52"/>
            <w:bookmarkEnd w:id="1"/>
            <w:r>
              <w:rPr>
                <w:sz w:val="28"/>
                <w:szCs w:val="28"/>
              </w:rPr>
              <w:t> безопасность  на объектах социальной и жилой сферы;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лючить гибель и травматизм людей при пожарах</w:t>
            </w:r>
          </w:p>
        </w:tc>
      </w:tr>
    </w:tbl>
    <w:p>
      <w:pPr>
        <w:pStyle w:val="Normal"/>
        <w:shd w:fill="FFFFFF" w:val="clear"/>
        <w:autoSpaceDE w:val="false"/>
        <w:ind w:left="3960" w:hanging="3960"/>
        <w:jc w:val="both"/>
        <w:rPr/>
      </w:pPr>
      <w:r>
        <w:rPr>
          <w:b/>
          <w:spacing w:val="-8"/>
          <w:sz w:val="28"/>
          <w:szCs w:val="28"/>
        </w:rPr>
        <w:t xml:space="preserve">   </w:t>
      </w:r>
      <w:r>
        <w:rPr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поселения относится к вопросам местного значения муниципального образования Покровский сельсове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кровского сельсовета сохраняется высокий уровень угрозы возникновения пожаров. Это заставляет искать новые пути решения проблемы защиты населения и территории от пожаров, предвидеть будущие угрозы, риски и опасности, развивать методы их прогноза и предупрежд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ости, социально-экономического развития, в последнее время на территории  сельсовета уделялось серьезное внимание вопросам защиты населения и территории от пожаров. Однако, современное состояние пожарной безопасности и уровень ее развития таковы, что она еще не в полной мере обеспечивает комплексное решение проблемы защиты населения и территории от пожар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рограммы позволит осуществлять на территории сельсовета постоянный мониторинг, прогнозировать риски возникновения пожаров и на этой основе своевременно разрабатывать и реализовывать систему мер по предупреждению и ликвидац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, по-прежнему, остаются: неосторожное обращение с огнем, нарушение правил монтажа и эксплуатации электрооборудования, нарушение правил пожарной безопасности при устройстве и эксплуатации печей и дымоходов. В весенне-летний период      гражданами допускается сжигание бытового мусора и сухой растительности на  подворьях личных домовладений и придомовой территории, что зачастую  является причинами пожаров. Большинство личных домовладений не имеет  первичных средств пожаротушения. Поэтому необходима постоянная  пропагандистская и разъяснительная работа с населением в области  выполнения мер пожарной безопас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ожаров в жилом секторе происходит по вине социально неблагополучных и малообеспеченных слоев населения, лиц без определенного рода занятий, злоупотребляющих спиртными напитк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противопожарного водоснабжения требует постоянного внимания со стороны Администрации сельсовета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кровского  сельсовета расположена 1 школа (при школе детский сад),  1 сельский Дом культуры, 1 фельдшерский пункт, 3 магазина и 3 организации различных форм собственности. На данных объектах за 2022 год пожаров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й закон от 21.12.1994 г. № 69-ФЗ «О пожарной  безопасности», от 22.07.2008 г. № 123 «Технический регламент пожарной  безопасности» четко определяют и регламентируют полномочия органов  местного самоуправления по обеспечению первичных мер пожарной  безопасности в населенных пунктах. А это требует выделение конкретных  финансовых средств для их реализации. Действенным финансовым  инструментом для этого должна стать настоящая Програм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оприятий настоящей Программы предполагает  уменьшение числа погибших и травмированных на пожарах людей,  относительное сокращение числа пожаров и материальных потерь от них,  создание эффективной пожарной профилактики и действенное обучение  населения мерам пожарной безопасности на территории Покровского  сельсовета.</w:t>
      </w:r>
    </w:p>
    <w:p>
      <w:pPr>
        <w:pStyle w:val="Normal"/>
        <w:shd w:fill="FFFFFF" w:val="clear"/>
        <w:spacing w:lineRule="exact" w:line="322"/>
        <w:ind w:lef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 сроков и этапов её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политики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пожарной безопасности Покровского сельсове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беспечения первичных мер пожарной безопасности, защиты жизни и здоровь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перативного реагирования на пожарную 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ние населения о правилах поведения при пожаре, повышение объема знаний и навыков в области пожарной безопасности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Цель и задачи программы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ю программы являетс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Обеспечение необходимых условий укрепления пожарной безопасности, защита жизни и здоровья населения Покровского сельсовета от пожаров и  сопутствующим их факторов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ормативной, правовой и методической базы для    обеспечения контроля за соблюдением первичных  мер пожарной безопас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го обеспечения деятельности  по предупреждению и тушению пожаров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рограммы позволит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минимизировать возможность возникновения пожаров на территории Покровского сельсовета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начительно уменьшить материальный и экологический вред, причиненный пожарами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крепить у населения элементарные навыки предотвращения, тушения и противодействия распространению пожаров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повысить  пожарную   безопасность  на объектах социальной и жилой сферы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сключить гибель и травматизм людей при пожарах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программы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реализуется в период с 2023 по 2027 годы без деления на эта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комплексное решение задач настоящей Программы, осуществляются в соответствии с перечнем мероприятий Программы (приложение 2)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финансовых ресурсов, необходимых </w:t>
      </w:r>
    </w:p>
    <w:p>
      <w:pPr>
        <w:pStyle w:val="12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12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, а также за счёт вне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15 тыс. руб. (приложение), в том числе по годам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з бюджета сельсовет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 тыс. руб.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 тыс. руб.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 – 3 тыс. руб.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. – 3,0 тыс. руб.,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. – 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 и плановый период.</w:t>
      </w:r>
    </w:p>
    <w:p>
      <w:pPr>
        <w:pStyle w:val="12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 следует отне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рис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иск связан с возникновением бюджетного дефицита и вследствие этого с недостаточным уровнем финансирования программы. Реализация данного риска может повлечь невыполнение в полном объеме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Программы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 xml:space="preserve">Мониторинг реализации программы осуществляется </w:t>
      </w:r>
      <w:r>
        <w:rPr>
          <w:spacing w:val="-4"/>
          <w:sz w:val="28"/>
          <w:szCs w:val="28"/>
        </w:rPr>
        <w:t>1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Покровского сельсовета, сельский Совет депутат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рограммы за счет финансирования из бюджета сельсовета и внебюджетных источников (средств работодателей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в Администрации сельсовета, и на официальном сайте муниципального образования Топчихинский рай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и их значениях приведены в Приложении 1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и контроля исполнения Программы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 минимизировать возможность возникновения пожаров на территории Покровского сельсовета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начительно уменьшить материальный и экологический вред, причиненный пожарами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крепить у населения элементарные навыки предотвращения, тушения и противодействия распространению пожаров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повысить  пожарную   безопасность  на объектах социальной и жилой сферы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- исключить гибель и травматизм людей при пожарах.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вложенные в реализацию Программы, позволят обеспечить необходимые условия для укрепления пожарной безопасности, имущества граждан и организаций от пожар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ложенные в установку новых пожарных гидрантов, ремонт пожарных гидрантов, строительство пирсов для установки пожарных автомобилей на естественные водоисточники для забора воды, предполагают улучшение противопожарного водоснабжения и снижение время локализации пожара. Снижение материального ущерба от пожаров позволит сохранить стабильное поступление налогов на имуществ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ключается также в привлечении средств организаций различных форм собствен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средств бюджета сельсовета планируется привлекать средства организаций различных форм собственност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меньшения количества пожаров в частном жилом секторе планируется изготовление листовок, памяток, установка стендов в Администрации сельсовета, сельской библиотеке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жарной безопасности  направлена на максимальное снижение количества пожаров и ущерба имуществу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  реализации муниципальной</w:t>
        <w:br/>
        <w:t>программы, осуществляет ответственный исполнитель и соисполнител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8"/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 на территории Покр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овета  на 2023-2027 го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Значения целевых индикат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Обеспечение первичных мер пожарн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на территории Покровского   сельсовета на 2023-202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3"/>
        <w:gridCol w:w="992"/>
        <w:gridCol w:w="568"/>
        <w:gridCol w:w="424"/>
        <w:gridCol w:w="568"/>
        <w:gridCol w:w="283"/>
        <w:gridCol w:w="850"/>
        <w:gridCol w:w="992"/>
        <w:gridCol w:w="993"/>
        <w:gridCol w:w="993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 оцен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аров на территории Покровского  сельсовета, шт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пострадавшего при пожаре, 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на территории Покровского 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овета на 2023-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Обеспечение первичных мер пожарной безопасности  на территории Покровского сельсовета на 2023-2027 годы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4"/>
        <w:gridCol w:w="1843"/>
        <w:gridCol w:w="2126"/>
        <w:gridCol w:w="850"/>
        <w:gridCol w:w="143"/>
        <w:gridCol w:w="850"/>
        <w:gridCol w:w="850"/>
        <w:gridCol w:w="992"/>
        <w:gridCol w:w="1134"/>
        <w:gridCol w:w="993"/>
        <w:gridCol w:w="1701"/>
      </w:tblGrid>
      <w:tr>
        <w:trPr>
          <w:trHeight w:val="6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Heading5"/>
              <w:rPr>
                <w:strike/>
                <w:color w:val="FF0000"/>
              </w:rPr>
            </w:pPr>
            <w:r>
              <w:rPr/>
              <w:t>Су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, 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  <w:p>
            <w:pPr>
              <w:pStyle w:val="Normal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ind w:firstLine="1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х условий укрепления пожарной безопасности, защита жизни и здоровья населения Покровского сельсовета от пожаров и  сопутствующим  и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ормативной, правовой и методической базы для обеспечения контроля         </w:t>
              <w:br/>
              <w:t>за соблюдением первичных мер пожарной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ложений, программ по укреплению противопожарной устойчив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     </w:t>
              <w:br/>
              <w:t xml:space="preserve">постановлений, распоряжений Администрации сельсовета  и  решений сельского Совета депут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    перечня      </w:t>
              <w:br/>
              <w:t xml:space="preserve">первичных     средств       </w:t>
              <w:br/>
              <w:t>пожаротушения в   помещениях и   строениях, находящихся  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(пользовании)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атериально-технического обеспечения деятельности                 </w:t>
              <w:br/>
              <w:t>по предупреждению и тушению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рганизации всех форм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рабочем состоянии и установка новых     пожарных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балансодержатели объектов водоснаб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3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подержание в рабочем состоянии пирсов для установки пожарных автомобилей на            </w:t>
              <w:br/>
              <w:t>естественные водоисточники для  забора вод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балансодержатели объектов водоснаб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</w:t>
              <w:br/>
              <w:t>зимнее   время очистку внутри поселковых дорог, проездов,     подъездов    к</w:t>
              <w:br/>
              <w:t xml:space="preserve">жилым   домам, пожарным      </w:t>
              <w:br/>
              <w:t>гидрантам  и водоем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6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противопожарного оборудования (ранцев для обходчиков и т.д.); </w:t>
            </w:r>
            <w:r>
              <w:rPr>
                <w:sz w:val="28"/>
                <w:szCs w:val="28"/>
              </w:rPr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9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Брежнев Р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подготовки специалистов и обучения населения мерам             </w:t>
              <w:br/>
              <w:t>пожарной безопас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Покровский сельский Дом культур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зготовления  </w:t>
              <w:br/>
              <w:t xml:space="preserve">листовок,     памяток,      </w:t>
              <w:br/>
              <w:t xml:space="preserve">плакатов,    противопожарного </w:t>
              <w:br/>
              <w:t>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язательного  </w:t>
              <w:br/>
              <w:t>обучение в учебных      заведениях,   име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ую   </w:t>
              <w:br/>
              <w:t>лицензию, ли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х за  противопожарное       состояние     объектов      </w:t>
              <w:br/>
              <w:t xml:space="preserve">муниципальной </w:t>
              <w:br/>
              <w:t>собств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  уголками      </w:t>
              <w:br/>
              <w:t>пожарной      безопасности</w:t>
              <w:br/>
              <w:t>организаций всех форм собств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работы      по обучению      населения     </w:t>
              <w:br/>
              <w:t>мерам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в жи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е и   по   месту</w:t>
              <w:br/>
              <w:t xml:space="preserve">работы (службы)     в форме  лекций, бесед, проведения    </w:t>
              <w:br/>
              <w:t xml:space="preserve">собраний     с гражданами,   </w:t>
              <w:br/>
              <w:t>инструктажей,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м  </w:t>
              <w:br/>
              <w:t xml:space="preserve">руководителей </w:t>
              <w:br/>
              <w:t xml:space="preserve">и         лиц, ответственных </w:t>
              <w:br/>
              <w:t>за    пожарную безопасность в</w:t>
              <w:br/>
              <w:t>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>Покровский сельсовета  на 2023-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первичных мер пожарной безопасности на территор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кровский сельсовета на 2023-2027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284"/>
        <w:gridCol w:w="992"/>
        <w:gridCol w:w="568"/>
        <w:gridCol w:w="707"/>
        <w:gridCol w:w="1560"/>
        <w:gridCol w:w="1560"/>
        <w:gridCol w:w="1560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Пок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_ Знак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firstLine="225"/>
      <w:jc w:val="both"/>
    </w:pPr>
    <w:rPr>
      <w:b/>
      <w:bCs/>
      <w:i/>
      <w:i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Основной текст_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Calibri"/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7:00Z</dcterms:created>
  <dc:creator>user1</dc:creator>
  <dc:description/>
  <cp:keywords/>
  <dc:language>en-US</dc:language>
  <cp:lastModifiedBy>root</cp:lastModifiedBy>
  <cp:lastPrinted>2022-11-17T13:47:00Z</cp:lastPrinted>
  <dcterms:modified xsi:type="dcterms:W3CDTF">2022-11-17T06:47:00Z</dcterms:modified>
  <cp:revision>15</cp:revision>
  <dc:subject/>
  <dc:title/>
</cp:coreProperties>
</file>