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ЧИСТЮНЬСКОГО СЕЛЬСОВЕТА</w:t>
      </w:r>
    </w:p>
    <w:p>
      <w:pPr>
        <w:pStyle w:val="Normal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7.11.2022                                                                                                                     № 50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778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б утверждении муниципальной программы</w:t>
      </w:r>
      <w:r>
        <w:rPr>
          <w:sz w:val="27"/>
          <w:szCs w:val="27"/>
        </w:rPr>
        <w:t xml:space="preserve"> «Развитие культуры на территории Чистюньского сельсовета» на 2023-2027 годы</w:t>
      </w:r>
    </w:p>
    <w:p>
      <w:pPr>
        <w:pStyle w:val="Normal"/>
        <w:ind w:right="477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4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целях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существления комплекса мер, направленных на развитие культуры на территории сельсовет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уководствуясь  Порядком разработки, реализации и оценки эффективности муниципальных программ на территории муниципального образования Чистюньский сельсовет, утвержденным постановлением Администрации сельсовета от 25.12.2013 № 94 (в редакции от 26.06.2019 № 56; от 12.11.2019 № 77), Уставом муниципального образования Чистюнь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прилагаемую муниципальную программу «</w:t>
      </w:r>
      <w:r>
        <w:rPr>
          <w:sz w:val="27"/>
          <w:szCs w:val="27"/>
        </w:rPr>
        <w:t>Развитие культуры на территории Чистюньского сельсовета» на 2023-2027 годы.</w:t>
      </w:r>
      <w:r>
        <w:rPr>
          <w:color w:val="000000"/>
          <w:spacing w:val="-1"/>
          <w:sz w:val="27"/>
          <w:szCs w:val="27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 01.01.2023 признать утратившими силу постановления Администрации сельсовета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от 02.12.2019 № 93 «О продлении срока действия муниципальной программы «Развитие культуры на территории Чистюньского сельсовета»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т 28.02.2022 № 17 «О внесении изменений в муниципальную программу «Развитие культуры на территории Чистюньского сельсовета» на 2017-2022 годы»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pacing w:val="40"/>
          <w:sz w:val="27"/>
          <w:szCs w:val="27"/>
          <w:lang w:eastAsia="ar-SA"/>
        </w:rPr>
      </w:pPr>
      <w:r>
        <w:rPr>
          <w:rFonts w:eastAsia="Calibri"/>
          <w:sz w:val="27"/>
          <w:szCs w:val="27"/>
          <w:lang w:eastAsia="en-US"/>
        </w:rPr>
        <w:t>Глава Администрации сельсовета                                                             Д.М. Ишенин</w:t>
      </w:r>
    </w:p>
    <w:p>
      <w:pPr>
        <w:pStyle w:val="Normal"/>
        <w:jc w:val="right"/>
        <w:rPr>
          <w:spacing w:val="40"/>
          <w:sz w:val="28"/>
          <w:szCs w:val="28"/>
          <w:lang w:eastAsia="ar-SA"/>
        </w:rPr>
      </w:pPr>
      <w:r>
        <w:rPr>
          <w:spacing w:val="40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твержден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ельсовета от 07.11.2022 № 50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«Развитие культуры на территории Чистюньского сельсовета» на 2023-2027 год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дминистрация Чистюньского сель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юньский сельский Дом культуры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 (по согласованию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поселений услугами организаций культуры, сохранение культурного и исторического насле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организации и проведения социально значимых мероприятий, обеспечения доступности услуг организаций культуры населению, 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доступности и качества услуг в сфере библиотеч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культурного и исторического насле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увеличение численности участников культурно-досуговых мероприятий (по сравнению с предыдущим годом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я детей, принимающих участие в культурно-досуговых мероприятий, от общей численности дет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хранение памятников истории и культуры, находящихся на балансе Чистюнь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уровень удовлетворенности жителей Чистюньского сельсовета качеством предоставления муниципальных услуг в сфере культ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7 годы, без деления на этап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 составляет 115,0 тыс. рублей, в том числе из бюджета муниципального образования Чистюньский сельсовет  (далее – местный бюджет) –  115,0 тыс. рублей, из них: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>в 2023 году – 39,0 тыс. рублей;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>в 2024 году – 19,0 тыс. рублей;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>в 2025 году – 19,0 тыс. рублей;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>в 2026 году – 19,0 тыс. рублей;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>в 2027 году – 19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 (на условиях софинансирования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7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/>
            </w:pPr>
            <w:r>
              <w:rPr/>
              <w:t>в 2027 году – 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Чистюньский сельсовет на очередной финансовый год и на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жегодное увеличение численности участников культурно-досуговых мероприятий 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детей - участников культурно-досуговых мероприятий в общей численности детей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уровня удовлетворенности жителей сельсовета качеством предоставления муниципальных услуг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хранение памятников истории и культуры, находящихся на балансе Чистюньского сельсовета</w:t>
            </w:r>
          </w:p>
        </w:tc>
      </w:tr>
    </w:tbl>
    <w:p>
      <w:pPr>
        <w:pStyle w:val="Normal"/>
        <w:widowControl w:val="false"/>
        <w:autoSpaceDE w:val="false"/>
        <w:ind w:firstLine="87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87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1. Общая характеристика</w:t>
      </w:r>
    </w:p>
    <w:p>
      <w:pPr>
        <w:pStyle w:val="Normal"/>
        <w:widowControl w:val="false"/>
        <w:autoSpaceDE w:val="false"/>
        <w:ind w:firstLine="87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ятельность учреждений культуры является одной из важнейших составляющих современной культурной жизни села,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территории сельсовета функционируют Чистюньский сельский Дом культуры и сельская библиотека. Важнейшая их функция – организация досуговой деятельности людей, создание постоянной, устойчивой и целевой аудитории, т.е. целенаправленная работа с определёнными группами населения, а именно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рганизация досуга различных групп населения: детей, молодёжи, людей пожилого возраста, семьи, проведение вечеров отдыха, танцев,  дискотек, балов, карнавалов, детских утренников и других культурно-развлекательных програм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здание и организация коллективов, студий, кружков художественного творчества и других клубных формирова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здание благоприятных условий для неформального общения посетителей учреждений культуры, организация различного рода гостиных, салонов, игротек, кафе, клубов общ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развитие народного творчеств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едоставление в рамках возможностей учреждений разнообразных платных услуг социально-культурного характера населению с учётом его запросов и потребност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ные направления работы – возрождение национальных традиций, праздников, обрядов, гражданско-патриотическое воспитание, экологическое просвещение, воспитание правовой культуры и пропаганда здорового образа жизни, возрождение литературно-музыкальные композиции, тематические часы, вечера, викторины которые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мероприятий программы будет способствовать развитию культуры, сохранению культурного наследия, укреплению материально-технической базы учреждения культуры, поддержке развития культурно-досуговой деятельности, народного творчества, инновационной деятельности в сфере культуры, искусства,  библиотечного дела, внедрению информационных технологий в деятельность учреждений куль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фере культуры Чистюньского сельсовета остается еще много проблем требующих решения. Нуждается в развитии процесс информатизации и компьютеризации, необходим системный подход к комплектованию фондов сельской библиотеки, оснащение учреждений культуры аудио-видео техническими средствами, и самое главное – проведение капитального ремонт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условиях бюджетного финансирования и низких доходов от платных видов деятельности принятие программы существенно расширит экономические методы управления и регулирования, так как выделяемые средства идут целевым назначением на конкретную социокультурную деятельность и гарантируют заинтересованную активность работников культуры, которые реализуют конкретные задачи програм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jc w:val="center"/>
        <w:rPr/>
      </w:pPr>
      <w:r>
        <w:rPr>
          <w:sz w:val="27"/>
          <w:szCs w:val="27"/>
        </w:rPr>
        <w:t>2. Приоритет</w:t>
      </w:r>
      <w:r>
        <w:rPr>
          <w:sz w:val="27"/>
          <w:szCs w:val="27"/>
          <w:lang w:val="ru-RU"/>
        </w:rPr>
        <w:t>ные направления реализации</w:t>
      </w:r>
      <w:r>
        <w:rPr>
          <w:sz w:val="27"/>
          <w:szCs w:val="27"/>
        </w:rPr>
        <w:t xml:space="preserve"> муниципальной программы, цели и задачи, описание ожидаемых конечных результатов </w:t>
      </w:r>
      <w:r>
        <w:rPr>
          <w:sz w:val="27"/>
          <w:szCs w:val="27"/>
          <w:lang w:val="ru-RU"/>
        </w:rPr>
        <w:t xml:space="preserve">муниципальной </w:t>
      </w:r>
      <w:r>
        <w:rPr>
          <w:sz w:val="27"/>
          <w:szCs w:val="27"/>
        </w:rPr>
        <w:t>программы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роков и этапов ее реализации</w:t>
      </w:r>
    </w:p>
    <w:p>
      <w:pPr>
        <w:pStyle w:val="Style19"/>
        <w:spacing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2.1. Приоритеты политики в сфере реализации программы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е культуры является одним из приоритетных направлений социальной политики Чистюньского сельсовета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максимальной доступности культурных ценностей для населения Чистюньского сельсовета, повышение качества и разнообразия культурных услуг, в том числе: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культурного пространства сельсовета (развитие гастрольной, выставочной, фестивальной деятельности);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благоприятных условий для творческой самореализации граждан;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держка самодеятельных художественных коллективов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устойчивого культурного образа Чистюньского сельсовета как территории культурных традиций и творческих инноваций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2.2. Цели и задачи программы</w:t>
      </w:r>
    </w:p>
    <w:p>
      <w:pPr>
        <w:pStyle w:val="Style19"/>
        <w:spacing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bookmarkStart w:id="0" w:name="sub_1300"/>
      <w:bookmarkEnd w:id="0"/>
      <w:r>
        <w:rPr>
          <w:sz w:val="27"/>
          <w:szCs w:val="27"/>
        </w:rPr>
        <w:tab/>
        <w:t>Целью программы является 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здание условий для организации и проведения социально значимых мероприятий, обеспечения доступности услуг организаций культуры населению, развитие культурно-досуговой деятель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доступности и качества услуг в сфере библиотечного обслуживания;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 сохранение культурного и исторического наслед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3. Конечные результаты реализации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результате реализации программы к 2022 году предполагаетс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ежегодное увеличение численности участников культурно-досуговых мероприят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величение доли детей - участников культурно-досуговых мероприятий в общей численности детей сельсове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хранение памятников истории и культуры, находящихся на балансе Чистюньского сельсове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величение уровня удовлетворенности жителей сельсовета качеством предоставления муниципальных услуг в сфере культуры до 90%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i w:val="false"/>
          <w:sz w:val="27"/>
          <w:szCs w:val="27"/>
        </w:rPr>
        <w:t>2.4. Сроки и этапы реализации программы</w:t>
      </w:r>
    </w:p>
    <w:p>
      <w:pPr>
        <w:pStyle w:val="Normal"/>
        <w:ind w:firstLine="540"/>
        <w:jc w:val="both"/>
        <w:rPr/>
      </w:pPr>
      <w:bookmarkStart w:id="1" w:name="sub_1300"/>
      <w:bookmarkEnd w:id="1"/>
      <w:r>
        <w:rPr>
          <w:sz w:val="27"/>
          <w:szCs w:val="27"/>
        </w:rPr>
        <w:t xml:space="preserve">Реализация программы будет осуществляться в течение 2023-2027 годов, без деления на этапы. </w:t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  <w:bookmarkStart w:id="2" w:name="sub_1400"/>
      <w:bookmarkStart w:id="3" w:name="sub_1400"/>
      <w:bookmarkEnd w:id="3"/>
    </w:p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3. Обобщенная характеристика мероприятий </w:t>
      </w:r>
      <w:r>
        <w:rPr>
          <w:sz w:val="27"/>
          <w:szCs w:val="27"/>
          <w:lang w:val="ru-RU"/>
        </w:rPr>
        <w:t>муниципальной п</w:t>
      </w:r>
      <w:r>
        <w:rPr>
          <w:sz w:val="27"/>
          <w:szCs w:val="27"/>
        </w:rPr>
        <w:t>рограммы</w:t>
      </w:r>
    </w:p>
    <w:p>
      <w:pPr>
        <w:pStyle w:val="Style19"/>
        <w:spacing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рамма предусматривает основные мероприятия, реализуемые в рамках наиболее актуальных и перспективных направлений государственной политики в сфере культуры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Перечень основных мероприятий программы представлен в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 xml:space="preserve">риложении </w:t>
      </w:r>
      <w:r>
        <w:rPr>
          <w:sz w:val="27"/>
          <w:szCs w:val="27"/>
          <w:lang w:val="ru-RU"/>
        </w:rPr>
        <w:t xml:space="preserve">   № </w:t>
      </w:r>
      <w:r>
        <w:rPr>
          <w:sz w:val="27"/>
          <w:szCs w:val="27"/>
        </w:rPr>
        <w:t>2 к программе.</w:t>
      </w:r>
    </w:p>
    <w:p>
      <w:pPr>
        <w:pStyle w:val="Normal"/>
        <w:ind w:firstLine="708"/>
        <w:jc w:val="center"/>
        <w:rPr>
          <w:b/>
          <w:b/>
          <w:color w:val="FF0000"/>
          <w:sz w:val="27"/>
          <w:szCs w:val="27"/>
          <w:u w:val="single"/>
        </w:rPr>
      </w:pPr>
      <w:r>
        <w:rPr>
          <w:b/>
          <w:color w:val="FF0000"/>
          <w:sz w:val="27"/>
          <w:szCs w:val="27"/>
          <w:u w:val="single"/>
        </w:rPr>
      </w:r>
    </w:p>
    <w:p>
      <w:pPr>
        <w:pStyle w:val="TextBody"/>
        <w:spacing w:before="0" w:after="0"/>
        <w:ind w:hanging="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sz w:val="27"/>
          <w:szCs w:val="27"/>
        </w:rPr>
        <w:t xml:space="preserve">для реализации </w:t>
        <w:tab/>
        <w:t>муниципальной программы</w:t>
      </w:r>
    </w:p>
    <w:p>
      <w:pPr>
        <w:pStyle w:val="Heading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bookmarkStart w:id="4" w:name="sub_1400"/>
      <w:bookmarkEnd w:id="4"/>
      <w:r>
        <w:rPr>
          <w:rFonts w:cs="Times New Roman" w:ascii="Times New Roman" w:hAnsi="Times New Roman"/>
          <w:sz w:val="27"/>
          <w:szCs w:val="27"/>
        </w:rPr>
        <w:t xml:space="preserve">Финансирование муниципальной программы осуществляется за счет средств бюджета сельсовета в соответствии с решением сельского Совета депутатов о бюджете муниципального образования Чистюньский сельсовет на очередной финансовый год и плановый период, краевого бюджета (бюджета Алтайского края на условиях софинансирования) в соответствии с заключенными соглашениями, внебюджетных источников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ий объем финансирования муниципальной программы  составляет     115,0 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з бюджета муниципального образования Чистюньский сельсовет  (далее – местный бюджет) –  115,0 тыс. рублей, из них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3 году – 39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4 году – 19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5 году – 19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6 году – 19,0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в 2027 году – 19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раевой бюджет (на условиях софинансирования):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23 году – 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24 году – 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25 году – 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26 году – 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27 году – 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небюджетные источники: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23 году – 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24 году – 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25 году – 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26 году – 0 тыс. рублей;</w:t>
      </w:r>
    </w:p>
    <w:p>
      <w:pPr>
        <w:pStyle w:val="Normal"/>
        <w:tabs>
          <w:tab w:val="clear" w:pos="708"/>
          <w:tab w:val="left" w:pos="9180" w:leader="none"/>
        </w:tabs>
        <w:ind w:firstLine="1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2027 году – 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Чистюньский сельсовет на очередной финансовый год и на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водные финансовые затраты на реализацию муниципальной программы с распределением по годам и источникам финансирования приведены в Приложении № 3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финансовые риски, риски которые связаны с финансированием программы в неполном объеме, данные риски возникают по причине длительного срока реализации программ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епредвиденные риски, связанные с кризисными явлениями в экономике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бюджета сельсовета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b w:val="false"/>
          <w:b w:val="false"/>
          <w:bCs/>
          <w:sz w:val="27"/>
          <w:szCs w:val="27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Сведения об индикаторах муниципальной программы и их значениях изложены в Приложении № 1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Комплексная оценка эффективности программы осуществляется согласно       п. 2.7. постановления Администрации сельсовета от 25.12.2013 № 94 «Об утверждении порядка разработки, реализации и оценки эффективности муниципальных программ на территории муниципального образования Чистюньский сельсовет» (в редакции от 26.06.2019 № 56; от 12.11.2019 № 77)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720"/>
        <w:jc w:val="both"/>
        <w:rPr/>
      </w:pPr>
      <w:r>
        <w:rPr>
          <w:spacing w:val="-4"/>
          <w:sz w:val="27"/>
          <w:szCs w:val="27"/>
        </w:rPr>
        <w:t xml:space="preserve">Годовой отчет </w:t>
      </w:r>
      <w:r>
        <w:rPr>
          <w:sz w:val="27"/>
          <w:szCs w:val="27"/>
        </w:rPr>
        <w:t>о ходе реализации и оценке эффективности муниципальной программы подготавливается ответственным исполнителем совместно с участниками программы и подлежит размещению на официальном сайте муниципального образования Топчихинский район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в сети Интернет.</w:t>
      </w:r>
    </w:p>
    <w:p>
      <w:pPr>
        <w:pStyle w:val="Normal"/>
        <w:ind w:left="1077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 №  1 </w:t>
      </w:r>
    </w:p>
    <w:p>
      <w:pPr>
        <w:pStyle w:val="Normal"/>
        <w:ind w:left="10773" w:hanging="0"/>
        <w:jc w:val="both"/>
        <w:rPr>
          <w:sz w:val="27"/>
          <w:szCs w:val="27"/>
        </w:rPr>
      </w:pPr>
      <w:r>
        <w:rPr>
          <w:sz w:val="27"/>
          <w:szCs w:val="27"/>
        </w:rPr>
        <w:t>к муниципальной программе «Развитие культуры на территории Чистюньского сельсовета» на 2023-2027 годы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СВЕДЕНИЯ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об индикаторах муниципальной программы и их значениях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8"/>
        <w:gridCol w:w="1153"/>
        <w:gridCol w:w="1080"/>
        <w:gridCol w:w="1320"/>
        <w:gridCol w:w="850"/>
        <w:gridCol w:w="993"/>
        <w:gridCol w:w="1134"/>
        <w:gridCol w:w="992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ультуры на территории Чистюньского сельсовета» на 2023-2027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амятников истории и культуры, находящихся на балансе Чистюньского сельсов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жителей Чистюньского сельсовета качеством предоставления муниципальных услуг в сфере культу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773" w:hanging="0"/>
        <w:jc w:val="both"/>
        <w:rPr/>
      </w:pPr>
      <w:r>
        <w:rPr>
          <w:sz w:val="27"/>
          <w:szCs w:val="27"/>
        </w:rPr>
        <w:t xml:space="preserve">Приложение № 2 </w:t>
      </w:r>
    </w:p>
    <w:p>
      <w:pPr>
        <w:pStyle w:val="Normal"/>
        <w:ind w:left="10773" w:hanging="0"/>
        <w:jc w:val="both"/>
        <w:rPr>
          <w:sz w:val="27"/>
          <w:szCs w:val="27"/>
        </w:rPr>
      </w:pPr>
      <w:r>
        <w:rPr>
          <w:sz w:val="27"/>
          <w:szCs w:val="27"/>
        </w:rPr>
        <w:t>к муниципальной программе «Развитие культуры на территории Чистюньского сельсовета» на 2023-2027 год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ab/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роприятий муниципальной программы «Развитие культуры на территории Чистюньского сельсовета» на 2023-2027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69"/>
        <w:gridCol w:w="994"/>
        <w:gridCol w:w="2409"/>
        <w:gridCol w:w="851"/>
        <w:gridCol w:w="850"/>
        <w:gridCol w:w="709"/>
        <w:gridCol w:w="709"/>
        <w:gridCol w:w="709"/>
        <w:gridCol w:w="850"/>
        <w:gridCol w:w="1985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7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условий для организации досуга и обеспечения жителей поселений услугами организаций культуры, сохранение культурного и исторического насле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юньский сельский Дом культуры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и проведения социально значимых мероприятий, обеспечения доступности услуг организаций культуры населению, развитие культурно-досуго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юньс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70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асленица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юньс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День Победы»,</w:t>
            </w:r>
          </w:p>
          <w:p>
            <w:pPr>
              <w:pStyle w:val="Normal"/>
              <w:jc w:val="both"/>
              <w:rPr/>
            </w:pPr>
            <w:r>
              <w:rPr/>
              <w:t>23 февра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юньс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День се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юньс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есячник пожилого человека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юньс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Новый год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юньс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8.</w:t>
            </w:r>
          </w:p>
          <w:p>
            <w:pPr>
              <w:pStyle w:val="Normal"/>
              <w:jc w:val="both"/>
              <w:rPr/>
            </w:pPr>
            <w:r>
              <w:rPr/>
              <w:t>Текушее содержание сельского Дома культуры, в том числе ремонт и реконструкция зд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раевой бюджет (на условиях </w:t>
            </w:r>
            <w:r>
              <w:rPr>
                <w:sz w:val="21"/>
                <w:szCs w:val="21"/>
              </w:rPr>
              <w:t>софинансировани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ступности и качества услуг в сфере библиотечного обслужи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юньс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для библиотек периодических издан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юньс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культурного и исторического наслед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Ремонт и реставрация памятников истории и культуры, находящихся на балансе Чистюньского сельсовет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773" w:hanging="0"/>
        <w:jc w:val="both"/>
        <w:rPr/>
      </w:pPr>
      <w:r>
        <w:rPr>
          <w:sz w:val="27"/>
          <w:szCs w:val="27"/>
        </w:rPr>
        <w:t xml:space="preserve">Приложение № 3 </w:t>
      </w:r>
    </w:p>
    <w:p>
      <w:pPr>
        <w:pStyle w:val="Normal"/>
        <w:ind w:left="10773" w:hanging="0"/>
        <w:jc w:val="both"/>
        <w:rPr>
          <w:sz w:val="27"/>
          <w:szCs w:val="27"/>
        </w:rPr>
      </w:pPr>
      <w:r>
        <w:rPr>
          <w:sz w:val="27"/>
          <w:szCs w:val="27"/>
        </w:rPr>
        <w:t>к муниципальной программе «Развитие культуры на территории Чистюньского сельсовета» на 2023-2027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 «Развитие культуры на территории Чистюньского сельсовета» на 2023-2027 го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60"/>
        <w:gridCol w:w="1417"/>
        <w:gridCol w:w="1134"/>
        <w:gridCol w:w="1134"/>
        <w:gridCol w:w="1134"/>
        <w:gridCol w:w="1276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Чистюнь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</w:tbl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spacing w:val="20"/>
      <w:sz w:val="32"/>
      <w:lang w:val="ru-RU" w:bidi="ar-SA"/>
    </w:rPr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2:00Z</dcterms:created>
  <dc:creator>User</dc:creator>
  <dc:description/>
  <cp:keywords/>
  <dc:language>en-US</dc:language>
  <cp:lastModifiedBy>Пользователь</cp:lastModifiedBy>
  <cp:lastPrinted>2022-11-07T16:01:00Z</cp:lastPrinted>
  <dcterms:modified xsi:type="dcterms:W3CDTF">2022-11-07T09:03:00Z</dcterms:modified>
  <cp:revision>15</cp:revision>
  <dc:subject/>
  <dc:title>РАЙОННАЯ ЦЕЛЕВАЯ ПРОГРАММА</dc:title>
</cp:coreProperties>
</file>