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7.11.2022                                                                                                                         № 48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утверждении муниципальной программы «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Профилактика преступлений и иных правонарушений на территории Чистюньского сельсовета</w:t>
            </w:r>
            <w:r>
              <w:rPr>
                <w:sz w:val="27"/>
                <w:szCs w:val="27"/>
              </w:rPr>
              <w:t xml:space="preserve">» на       2023-2027 годы </w:t>
            </w:r>
          </w:p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В </w:t>
      </w:r>
      <w:r>
        <w:rPr>
          <w:sz w:val="27"/>
          <w:szCs w:val="27"/>
        </w:rPr>
        <w:t xml:space="preserve">целях обеспечения безопасности граждан, проживающих на территории Чистюньского сельсовет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, руководствуясь ст. 5.2 Федерального закона от 06.03.2006 № 35-ФЗ «О противодействии терроризму», Федеральным законом от 25.07.2002 № 114-ФЗ «О противодействии экстремисткой деятельности», от 06 октября 2003 года № 131-ФЗ «Об общих принципах организации местного самоуправления в Российской Федерации», руководствуясь 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12.11.2019 № 77 ), Уставом муниципального образования Чистюньский сельсовет Топчихинского района Алтайского края, п о с т а н о в л я ю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ую муниципальную программу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Чистюньского сельсовета</w:t>
      </w:r>
      <w:r>
        <w:rPr>
          <w:color w:val="000000"/>
          <w:spacing w:val="-1"/>
          <w:sz w:val="27"/>
          <w:szCs w:val="27"/>
        </w:rPr>
        <w:t xml:space="preserve">» на 2023 – 2027 годы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С 01.01.2023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т 02.12.2019 № 91 «О продлении срока действия муниципальной программы «Профилактика преступлений и иных правонарушений на территории Чистюньского сельсовета»»</w:t>
      </w:r>
      <w:r>
        <w:rPr>
          <w:color w:val="000000"/>
          <w:spacing w:val="-1"/>
          <w:sz w:val="27"/>
          <w:szCs w:val="27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 28.02.2022 № 15 «</w:t>
      </w:r>
      <w:r>
        <w:rPr>
          <w:sz w:val="27"/>
          <w:szCs w:val="27"/>
        </w:rPr>
        <w:t>О внесении изменений в муниципальную программу «Профилактика преступлений и иных правонарушений на территории Чистюньского сельсовета» на 2019 – 2022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лава Администрации сельсовета                                                             Д.М. Ишенин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Чистюньского сельсовета от 07.11.2022 № 4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Профилактика преступлений и иных правонарушений на территории Чистюньского сельсовета» на 2023-2027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(по согласованию)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проживающих на территории Чистюнь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      </w:r>
            <w:r>
              <w:rPr>
                <w:rFonts w:eastAsia="Calibri"/>
                <w:lang w:eastAsia="en-US"/>
              </w:rPr>
      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и экстремизм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1. 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экстремизма и их общественной опасност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4. Формирование в обществе негативного отношения к незаконному потреблению наркотических средств, алкоголизму.</w:t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/>
              <w:t>4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. Удельный вес преступлений, раскрытых с помощью общественности, от общего количества совершенных  за год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7 годы без деления на этапы.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сельсовета составляет 50,0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0,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 10,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 10,0 тыс. ру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уточнению в соответствии с решением сельского  Совета депутатов на очередной финансовый год и плановый период</w:t>
            </w:r>
          </w:p>
        </w:tc>
      </w:tr>
      <w:tr>
        <w:trPr>
          <w:trHeight w:val="9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снижение уровня преступности к 2022 году до 2 преступлений в год;</w:t>
            </w:r>
          </w:p>
          <w:p>
            <w:pPr>
              <w:pStyle w:val="Normal"/>
              <w:ind w:right="34" w:hanging="0"/>
              <w:jc w:val="both"/>
              <w:rPr>
                <w:spacing w:val="-4"/>
              </w:rPr>
            </w:pPr>
            <w:r>
              <w:rPr/>
              <w:t xml:space="preserve">- снижение </w:t>
            </w:r>
            <w:r>
              <w:rPr>
                <w:spacing w:val="-4"/>
              </w:rPr>
              <w:t>количества преступлений, совершенных несовершеннолетними в возрасте от 14 до 18 лет до 1 факта в год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4"/>
              </w:rPr>
              <w:t>- повышение д</w:t>
            </w:r>
            <w:r>
              <w:rPr/>
              <w:t>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до 90%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right="34" w:hanging="0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- увеличение </w:t>
            </w:r>
            <w:r>
              <w:rPr>
                <w:spacing w:val="-4"/>
              </w:rPr>
              <w:t>удельного веса преступлений, раскрытых с помощью общественности, от общего количества совершенных преступлений до 35%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или наркотическ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ктивизация деятельности молодежных объединений экстремистской направленности, 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 w:val="27"/>
          <w:szCs w:val="27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1) экстремистская деятельность (экстремизм)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вершение преступлений по мотивам, указанным в </w:t>
      </w:r>
      <w:hyperlink r:id="rId2">
        <w:r>
          <w:rPr>
            <w:rStyle w:val="InternetLink"/>
            <w:sz w:val="27"/>
            <w:szCs w:val="27"/>
          </w:rPr>
          <w:t>пункте "е" части первой статьи 63</w:t>
        </w:r>
      </w:hyperlink>
      <w:r>
        <w:rPr>
          <w:sz w:val="27"/>
          <w:szCs w:val="27"/>
        </w:rPr>
        <w:t xml:space="preserve"> Уголов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толерантность 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</w:t>
      </w:r>
      <w:r>
        <w:rPr>
          <w:bCs/>
          <w:sz w:val="27"/>
          <w:szCs w:val="27"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/>
      </w:pPr>
      <w:r>
        <w:rPr>
          <w:sz w:val="27"/>
          <w:szCs w:val="27"/>
          <w:lang w:val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Приоритетные направления реализации </w:t>
      </w:r>
      <w:r>
        <w:rPr>
          <w:sz w:val="27"/>
          <w:szCs w:val="27"/>
          <w:lang w:val="ru-RU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2. Цель и задач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Целью Программы является: обеспечение безопасности граждан, проживающих на территории Чистюнь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</w:r>
      <w:r>
        <w:rPr>
          <w:rFonts w:eastAsia="Calibri"/>
          <w:sz w:val="27"/>
          <w:szCs w:val="27"/>
          <w:lang w:eastAsia="en-US"/>
        </w:rPr>
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</w:r>
      <w:r>
        <w:rPr>
          <w:sz w:val="27"/>
          <w:szCs w:val="27"/>
        </w:rPr>
        <w:t xml:space="preserve"> организация антитеррористической деятельности,  противодействие  возможным фактам проявления  терроризма и экстремизм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ab/>
        <w:t>1.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экстремизма и их общественной опасности.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ab/>
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Формирование в обществе негативного отношения к незаконному потреблению наркотических средств, алкоголизму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В ходе реализации программы планируется достижение следующих конечных результатов: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>- снижение уровня преступности на 1 преступление в год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 xml:space="preserve">- снижение </w:t>
      </w:r>
      <w:r>
        <w:rPr>
          <w:spacing w:val="-4"/>
          <w:sz w:val="27"/>
          <w:szCs w:val="27"/>
        </w:rPr>
        <w:t>количества преступлений, совершенных несовершеннолетними в возрасте от 14 до 18 лет на 1 факт в год;</w:t>
      </w:r>
    </w:p>
    <w:p>
      <w:pPr>
        <w:pStyle w:val="Normal"/>
        <w:ind w:right="34" w:hanging="0"/>
        <w:jc w:val="both"/>
        <w:rPr/>
      </w:pPr>
      <w:r>
        <w:rPr>
          <w:spacing w:val="-4"/>
          <w:sz w:val="27"/>
          <w:szCs w:val="27"/>
        </w:rPr>
        <w:tab/>
        <w:t>- повышение д</w:t>
      </w:r>
      <w:r>
        <w:rPr>
          <w:sz w:val="27"/>
          <w:szCs w:val="27"/>
        </w:rPr>
        <w:t>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до 90%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 xml:space="preserve">- </w:t>
      </w:r>
      <w:r>
        <w:rPr>
          <w:rFonts w:eastAsia="Calibri"/>
          <w:sz w:val="27"/>
          <w:szCs w:val="27"/>
          <w:lang w:eastAsia="en-US"/>
        </w:rPr>
        <w:t>исключение фактов совершения террористических актов;</w:t>
      </w:r>
    </w:p>
    <w:p>
      <w:pPr>
        <w:pStyle w:val="Normal"/>
        <w:ind w:right="34" w:hanging="0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ab/>
        <w:t xml:space="preserve">- ежегодное увеличение </w:t>
      </w:r>
      <w:r>
        <w:rPr>
          <w:spacing w:val="-4"/>
          <w:sz w:val="27"/>
          <w:szCs w:val="27"/>
        </w:rPr>
        <w:t>удельного веса преступлений, раскрытых с помощью общественности, от общего количества совершенных преступлений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4. Сроки и этапы реализации </w:t>
      </w:r>
      <w:r>
        <w:rPr>
          <w:sz w:val="27"/>
          <w:szCs w:val="27"/>
          <w:lang w:val="ru-RU"/>
        </w:rPr>
        <w:t xml:space="preserve"> муниципальной </w:t>
      </w:r>
      <w:r>
        <w:rPr>
          <w:sz w:val="27"/>
          <w:szCs w:val="27"/>
        </w:rPr>
        <w:t>программы</w:t>
      </w:r>
    </w:p>
    <w:p>
      <w:pPr>
        <w:pStyle w:val="Style20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по 20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 xml:space="preserve"> без деления на этапы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еханизм формирования мероприятий программы основывается на прогнозе уровня и состояния преступности на территории Чистюньского сельсовета в период действия программы: содействие деятельности народных дружин, создание в образовательных организациях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МО МВД России «Топчихинский»; организация социальной реабилитации лиц, освобожденных из мест лишения свободы, лиц, осужденных к наказанию, не связанному с лишением свободы; реализация мероприятий по профилактике наркомании и токсикомании, экстремизма и терроризма.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ные мероприятия осуществляется согласно Приложению № 2 к настоящему постановлению.</w:t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</w:rPr>
        <w:t>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осуществляется за счет средств местного бюджета в соответствии с решением сельского Совета депутатов о бюджете муниципального образования Чистюньский сельсовет на очередной финансовый год и плановый период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из бюджета сельсовета составляет 13,68 тыс. рублей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023 год  – 10,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2024 год  –  10,0 тыс. 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5 год  –  10,0 тыс.руб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6 год –  10,0 тыс. руб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7 год – 10.0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дные объемы финансовых ресурсов необходимых для реализации муниципальной программы с распределением по годам  и  источникам финансирования приведены в Приложении №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Анализ рисков реализац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Чистюньский сельсовет» (в редакции от 26.06.2019 № 56; от 12.11.2019 № 77).</w:t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spacing w:val="-5"/>
          <w:sz w:val="27"/>
          <w:szCs w:val="27"/>
        </w:rPr>
        <w:t xml:space="preserve">Мониторинг реализации муниципальной программы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ind w:left="4253" w:firstLine="1701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Чистюньского сельсовета»  на  2023 –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 и их значен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993"/>
        <w:gridCol w:w="1134"/>
        <w:gridCol w:w="1134"/>
        <w:gridCol w:w="708"/>
        <w:gridCol w:w="709"/>
        <w:gridCol w:w="709"/>
        <w:gridCol w:w="709"/>
        <w:gridCol w:w="70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филактика преступлений и иных правонарушений на территории Чистюньского сельсовета» на 2023-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количество зарегистрированных преступлений за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актов совершения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11057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                                        территории Чистюньского сельсовета»  на  2019 – 2022 год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Чистюньского сельсовета»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</w:t>
      </w:r>
      <w:r>
        <w:rPr>
          <w:rStyle w:val="StrongEmphasis"/>
          <w:b w:val="false"/>
          <w:bCs w:val="false"/>
          <w:sz w:val="27"/>
          <w:szCs w:val="27"/>
        </w:rPr>
        <w:t>на 2023 – 202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992"/>
        <w:gridCol w:w="2268"/>
        <w:gridCol w:w="851"/>
        <w:gridCol w:w="709"/>
        <w:gridCol w:w="850"/>
        <w:gridCol w:w="709"/>
        <w:gridCol w:w="70"/>
        <w:gridCol w:w="72"/>
        <w:gridCol w:w="708"/>
        <w:gridCol w:w="851"/>
        <w:gridCol w:w="1984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умма расходов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безопасности граждан, проживающих на территории Чистюнь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      </w:r>
            <w:r>
              <w:rPr>
                <w:rFonts w:eastAsia="Calibri"/>
                <w:lang w:eastAsia="en-US"/>
              </w:rPr>
      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и экстрем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Чистюньская СОШ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юньский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совет ветеранов, жен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существующей системы профилактики правонарушений на территории сельсовета.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: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межэтнических и религиозных отношений, с целью выработки мер необходимых для повышения результативности профилактически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- ситуации, связанной с распространением наркотических средств и психотропных веществ на территории сельсовета, проведение анкетирования среди 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единых профилактических акций антинарк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листовок, плакатов, стендов;</w:t>
            </w:r>
          </w:p>
          <w:p>
            <w:pPr>
              <w:pStyle w:val="Normal"/>
              <w:jc w:val="both"/>
              <w:rPr/>
            </w:pPr>
            <w:r>
              <w:rPr/>
              <w:t>- обнародование информации о работе телефона доверия для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поступающей литературой по недопущению распространения экстремистски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омиссии по делам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Чистюньский сельский Дом культуры (по согласованию); совет ветеранов, жен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спортов антитеррористической безопасности категорированных объектов с массовым пребыванием люд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в обществе негативного отношения к незаконному потреблению наркотических средств, алкоголиз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в рамках информационно-пропагандистской кампании "Алтай против наркотик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очагов произрастания дикорастущей конопли, в том числе посредством организации деятельности специализированных волонтерских отря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территории Чистюньского сельсовета»  на  2023 – 2027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на территории Чистюньского сельсовет»  на  2023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31"/>
        <w:gridCol w:w="992"/>
        <w:gridCol w:w="992"/>
        <w:gridCol w:w="993"/>
        <w:gridCol w:w="850"/>
        <w:gridCol w:w="1701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Чистюньский сельсо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ветствие"/>
    <w:basedOn w:val="Normal"/>
    <w:next w:val="Normal"/>
    <w:qFormat/>
    <w:pPr/>
    <w:rPr>
      <w:sz w:val="20"/>
      <w:szCs w:val="20"/>
    </w:rPr>
  </w:style>
  <w:style w:type="paragraph" w:styleId="Style19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CA3E77DDE96DDC593DE00752023FA63639AAD61F5A6BBB3170345AE4AB579EDEBB1167ECF9E394BF3971A6BDFDA5L3P7H" TargetMode="External"/><Relationship Id="rId3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4:00Z</dcterms:created>
  <dc:creator>Пользователь</dc:creator>
  <dc:description/>
  <cp:keywords/>
  <dc:language>en-US</dc:language>
  <cp:lastModifiedBy>Пользователь</cp:lastModifiedBy>
  <cp:lastPrinted>2022-11-07T15:49:00Z</cp:lastPrinted>
  <dcterms:modified xsi:type="dcterms:W3CDTF">2022-11-07T08:49:00Z</dcterms:modified>
  <cp:revision>29</cp:revision>
  <dc:subject/>
  <dc:title/>
</cp:coreProperties>
</file>