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 2022                                                                                                           № 3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лючевский сельсовет Топчихинского района Алтайского края на 2023 год и плановый период 2024-2025 годов и внесении в сельский Совет депутатов проекта бюджета муниципального образования Ключевский сельсовет Топчихинского района Алтайского края на 2023 год и плановый период 2024 и 2025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лючевский сельсовет Топчихинского района Алтайского края на 2023 год и на плановый период 2024-2025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люч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лючевский сельсовет Топчихинского района Алтайского края на 2023 год и на плановый период 2024-2025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лючевский сельский Совет депутатов проект бюджета муниципального образования Ключевский сельсовет Топчихинского района Алтайского края на 2023 год и на плановый период 2024 и 2025 годов и иные документы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Д.С.Савич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274"/>
        <w:gridCol w:w="128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добрен  постановлением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лючев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овета от 09.11.2022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№ 3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гноз социально-экономического развития муниципального образования Ключевский сель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опчихинского района Алтайского края на 2023 год и плановый период 2024 и 2025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На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0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5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3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1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6</w:t>
            </w:r>
          </w:p>
        </w:tc>
      </w:tr>
      <w:tr>
        <w:trPr>
          <w:trHeight w:val="34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Производство продукц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Корма растительные, тонн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ъем продукции сельского хозяйства сельскохозяйственных предприятий, млн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3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декс-дефлятор, в % к предыдущему году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3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89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82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Денежные доходы  на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ий объем денежных доходов населения, тыс. рублей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626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75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726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1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25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28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61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3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6844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48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480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5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5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029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04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674,3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80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727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7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4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9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8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5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4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2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6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3,4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2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2,5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4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2,4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257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17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2449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6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7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30,6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сего доходов бюджета сельсовет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326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252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17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90,7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асходы   бюджета сельсовет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23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5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17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90,7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84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0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659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9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7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7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51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6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0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9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50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user1</cp:lastModifiedBy>
  <cp:lastPrinted>2022-01-04T16:43:00Z</cp:lastPrinted>
  <dcterms:modified xsi:type="dcterms:W3CDTF">2022-11-15T10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