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7.11.2022  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об утверждении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спорта     на    территории        Клю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  <w:r>
        <w:rPr>
          <w:color w:val="000000"/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Ключевский сельсовет Топчихинского района Алтайского края, утвержденным постановлением Администрации сельсовета от 09.12.2013 № 61</w:t>
      </w:r>
      <w:r>
        <w:rPr>
          <w:sz w:val="28"/>
          <w:szCs w:val="28"/>
        </w:rPr>
        <w:t xml:space="preserve">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Развитие физической культуры и спорта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Топчихинского района Алтайского края» на 2023 – 2025годы»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.11.2019 № 46 «О продлении срока действия муниципальной программы «</w:t>
      </w:r>
      <w:r>
        <w:rPr>
          <w:sz w:val="28"/>
          <w:szCs w:val="28"/>
        </w:rPr>
        <w:t>Развитие физической культуры и спорта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Топчихинского района Алтайского края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Д.С.Сави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7.11.2022 № 3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лючевского сельсовета Топчихинского района                  Алтайского края»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алее программ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 Ключе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астни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лючевский сельский Дом культуры (по согласованию), Ключевская СОШ филиал МКОУ Чистюньская СОШ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Ц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овышение эффективности и спортивно-массовой работы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создание условий для поэтапного внедрения Всероссийского физкультурно-спортивного комплекса «ГТО»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развитие детско-юношеского спорта и подготовка спортивного резер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Целевые индикаторы и    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1. 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.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. доля лиц с ограниченными возможностями здоровья, систематически занимающихся физической культурой и спортом, в общей численности в данной категории населения.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. доля граждан, занимающихся физической культурой и спортом по месту работы, общей численности населения, занятого в экономике.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. эффективность использования спортивных сооруж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23-2025 годы без деления на этап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Общий объем финансирования программы составляет 54,0   тыс. рублей, из них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бюджет сельсовета: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3 год –  15,0 тыс. рублей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4 год –  15,0 тыс. рублей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5 год –  15,0 тыс. рублей</w:t>
            </w:r>
            <w:r>
              <w:rPr>
                <w:rFonts w:cs="Courier New"/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cs="Courier New"/>
                <w:color w:val="FF0000"/>
                <w:sz w:val="28"/>
                <w:szCs w:val="28"/>
              </w:rPr>
            </w:pPr>
            <w:r>
              <w:rPr>
                <w:rFonts w:cs="Courier New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3 год –  3,0 тыс. рублей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4 год –  3,0 тыс. рублей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2025 год –  3,0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ъем средств бюджета подлежит ежегодному уточнению при подготовке проекта бюджета сельсовета на очередной финансовый год</w:t>
            </w:r>
          </w:p>
        </w:tc>
      </w:tr>
      <w:tr>
        <w:trPr>
          <w:trHeight w:val="6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 xml:space="preserve">Ожидаемые результаты  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увеличение доли населения, систематически занимающегося физической культурой и спортом до 15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 до 80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в данной категории населения до 10%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увеличение доля граждан, занимающихся физической культурой и спортом по месту работы, общей численности населения, занятого в экономике до 15%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овышение эффективности использования спортивных сооружений до 80%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540"/>
        <w:jc w:val="both"/>
        <w:rPr/>
      </w:pPr>
      <w:bookmarkStart w:id="3" w:name="sub_1100"/>
      <w:bookmarkEnd w:id="3"/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на территории Ключевского сельсовета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годы территории Ключевского сельсовета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 учащихся, молодежи призыв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и гармоничного развития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азвития физической культуры и спорта на территории сельсовета обусловлены недостаточным количеством квалифицированных тренерских кадров и спортивных сооружений, слабой материально-технической базы средней школы.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на территории сельсовета возможно путем применения программно-целевого метода, среди основных преимуществ которого: комплексный подход к решению проблем; эффективное планирование и мониторинг результатов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муниципальной политики и дальнейшее развитие физической культуры и спорта на территории Ключе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 Приоритетные направления реализации программы</w:t>
      </w:r>
      <w:bookmarkStart w:id="4" w:name="sub_120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на территории Ключевского сельсове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– подрастающего поко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пуляризация массового спорта и приобщение населения к регулярным занятиям физической культурой и спорто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317"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портивно-массовой работы;</w:t>
            </w:r>
          </w:p>
          <w:p>
            <w:pPr>
              <w:pStyle w:val="Normal"/>
              <w:widowControl w:val="false"/>
              <w:ind w:left="317" w:firstLine="392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этапного внедрения Всероссийского физкультурно-спортивного комплекса «ГТО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спорта и подготовка спортивного резерва</w:t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   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/>
        <w:t xml:space="preserve"> </w:t>
      </w:r>
      <w:r>
        <w:rPr>
          <w:sz w:val="28"/>
          <w:szCs w:val="28"/>
        </w:rPr>
        <w:t>1.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25 годы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 w:val="false"/>
        <w:ind w:left="317" w:firstLine="39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портивно-массовой работы;</w:t>
      </w:r>
    </w:p>
    <w:p>
      <w:pPr>
        <w:pStyle w:val="Normal"/>
        <w:widowControl w:val="false"/>
        <w:ind w:left="317" w:firstLine="392"/>
        <w:jc w:val="both"/>
        <w:rPr/>
      </w:pPr>
      <w:r>
        <w:rPr>
          <w:sz w:val="28"/>
          <w:szCs w:val="28"/>
        </w:rPr>
        <w:t>создание условий для поэтапного внедрения Всероссийского физкультурно-спортивного комплекса «ГТО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тско-юношеского спорта и подготовка спортивного резер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54,0 тыс. рублей, из них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из бюджета сельсовета– 45,0 тыс. рублей, в том числе по годам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3 год – 15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4 год – 15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5 год – 15,0 тыс. рублей;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из внебюджетных источников – 9,0 тыс. рублей, в том числе по годам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3 год – 3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4 год – 3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5 год – 3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подлежат ежегодному уточнению в установленном порядке после принятия бюджета сельсовета   на очередной финансовый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  мероприятий и показателей программ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4819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программы осуществляется  согласно </w:t>
      </w:r>
      <w:hyperlink r:id="rId2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тановления Администрации сельсовета от 09.12.2013  № 61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Участники программы представляют информацию о выполнении мероприятий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степени достижения плановых </w:t>
      </w:r>
      <w:r>
        <w:rPr>
          <w:sz w:val="28"/>
          <w:szCs w:val="28"/>
        </w:rPr>
        <w:t>значений индикаторов программы ответственному исполнителю до 15 числа следующего за отчётным период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left="4900" w:hanging="0"/>
        <w:rPr/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Ключевского сельсовета Топчихинского района Алтайского края» на 2023 –2025 годы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начения целевых индикат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физической культуры и спорта на территории Ключевского сельсовета Топчихинского района Алтайского края» на 2023-202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417"/>
        <w:gridCol w:w="1134"/>
        <w:gridCol w:w="1409"/>
        <w:gridCol w:w="9"/>
      </w:tblGrid>
      <w:tr>
        <w:trPr>
          <w:trHeight w:val="29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ых индикаторов (по годам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щихся и студентов, систематически занимающихся физической культурой и спортом, в общей численности учащихся и студентов, </w:t>
            </w:r>
            <w:r>
              <w:rPr>
                <w:rFonts w:cs="Courier New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ь использования спортивных сооруж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600" w:right="567" w:gutter="0" w:header="0" w:top="719" w:footer="0" w:bottom="5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ind w:left="5387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ind w:left="5387" w:hanging="0"/>
        <w:rPr/>
      </w:pPr>
      <w:r>
        <w:rPr>
          <w:sz w:val="27"/>
          <w:szCs w:val="27"/>
        </w:rPr>
        <w:t>«Развитие физической культуры и спорта на территории Ключевского сельсовета Топчихинского района Алтайского края»</w:t>
        <w:br/>
        <w:t>на 2023 –2025 годы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 и спорта</w:t>
        <w:br/>
        <w:t>на территории Ключевского сельсовета Топчихинского района Алтайского края» на 2023 - 2025 годы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38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3"/>
        <w:gridCol w:w="699"/>
        <w:gridCol w:w="838"/>
        <w:gridCol w:w="838"/>
        <w:gridCol w:w="761"/>
      </w:tblGrid>
      <w:tr>
        <w:trPr>
          <w:trHeight w:val="31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сходов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сего</w:t>
            </w:r>
          </w:p>
        </w:tc>
      </w:tr>
      <w:tr>
        <w:trPr>
          <w:trHeight w:val="2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финансовых затрат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ельсов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0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4"/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40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ind w:left="8400" w:hanging="0"/>
        <w:rPr/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Ключевского сельсовета Топчихинского района Алтайского края» на 2022 –2025 го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 «Развитие физической культуры и спорта на территории Ключевского сельсовета                  Топчихинского района Алтайского края» на 2022 –2025 го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3142"/>
        <w:gridCol w:w="1134"/>
        <w:gridCol w:w="1701"/>
        <w:gridCol w:w="980"/>
        <w:gridCol w:w="183"/>
        <w:gridCol w:w="822"/>
        <w:gridCol w:w="173"/>
        <w:gridCol w:w="961"/>
        <w:gridCol w:w="173"/>
        <w:gridCol w:w="819"/>
        <w:gridCol w:w="1985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 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5" w:leader="none"/>
          <w:tab w:val="left" w:pos="3477" w:leader="none"/>
          <w:tab w:val="left" w:pos="4611" w:leader="none"/>
          <w:tab w:val="left" w:pos="6312" w:leader="none"/>
          <w:tab w:val="left" w:pos="7588" w:leader="none"/>
          <w:tab w:val="left" w:pos="8722" w:leader="none"/>
          <w:tab w:val="left" w:pos="9856" w:leader="none"/>
          <w:tab w:val="left" w:pos="10990" w:leader="none"/>
          <w:tab w:val="left" w:pos="12124" w:leader="none"/>
          <w:tab w:val="left" w:pos="13400" w:leader="none"/>
        </w:tabs>
        <w:ind w:left="-2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142"/>
        <w:gridCol w:w="1134"/>
        <w:gridCol w:w="1701"/>
        <w:gridCol w:w="993"/>
        <w:gridCol w:w="993"/>
        <w:gridCol w:w="1134"/>
        <w:gridCol w:w="930"/>
        <w:gridCol w:w="1984"/>
        <w:gridCol w:w="8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1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Повышение эффективности спортивно-массовой работ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3" w:hanging="0"/>
              <w:jc w:val="center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астие в районных спортивных летних и зимних Олимпиадах спортсменов 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оведение сельских спортивных соревнований среди различных категорий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5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устройство летних спортивных площ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6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иобретение спортивного инвентаря и оборудования для команд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е 1.1.7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дрового обеспечения отрасли физкультуры и спорта в селе, путем привлечения молодых специали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2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этапного внедрения Всероссийского физкуль-турно-спортивного комплекса «ГТ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2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испытаний (тестов) по сдаче нормативов Всерос-сийского физкультурно-спортивного комплекса «ГТ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витие детско-юношеского спорта и подготовка спортивн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е 1.3.1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3-2025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3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действие развитию спортивных клубов, секций по месту житель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3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детей и молодежи в спортивных мероприятия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3.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 молодежи к регулярным занятиям в ДЮСШ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СОШ филиал МКОУ Чистюнь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36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9B087E64F19C77D04F3B02D86C815EFDBC4A11BE7FE6ED61F395400B49C0A9C1A05D7D5206381807CF42BI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8:00Z</dcterms:created>
  <dc:creator>USER</dc:creator>
  <dc:description/>
  <cp:keywords/>
  <dc:language>en-US</dc:language>
  <cp:lastModifiedBy>user1</cp:lastModifiedBy>
  <cp:lastPrinted>2019-11-14T15:44:00Z</cp:lastPrinted>
  <dcterms:modified xsi:type="dcterms:W3CDTF">2022-11-15T05:41:00Z</dcterms:modified>
  <cp:revision>67</cp:revision>
  <dc:subject/>
  <dc:title>АДМИНИСТРАЦИЯ ТОПЧИХИНСКОГО РАЙОНА</dc:title>
</cp:coreProperties>
</file>