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7.11.2022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Профилактика   преступлений</w:t>
      </w:r>
    </w:p>
    <w:p>
      <w:pPr>
        <w:pStyle w:val="Normal"/>
        <w:rPr/>
      </w:pPr>
      <w:r>
        <w:rPr>
          <w:sz w:val="28"/>
          <w:szCs w:val="28"/>
        </w:rPr>
        <w:t xml:space="preserve">и иных   правонарушений   на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>, руководствуясь Федеральным законом от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23 – 2025 годы»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1.2018 № 44 «О продлении срока действия муниципальной программы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ециалист   первой    категории,</w:t>
      </w:r>
    </w:p>
    <w:p>
      <w:pPr>
        <w:pStyle w:val="Style19"/>
        <w:rPr/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Д.С.Са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07.11.2022 № 3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филакти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ступлений и и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на территории Ключевского сельсовета» на 2023-2025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, Ключевская СОШ филиал МКОУ Чистюньская СОШ (по согласованию), Ключевский сельский Дом культуры (по согласованию)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ой фельдшерско-акушерский пункт (по согласованию),  самодеятельные общественные организации на территории сельсовета (совет ветеранов, женсовет)</w:t>
            </w:r>
          </w:p>
        </w:tc>
      </w:tr>
      <w:tr>
        <w:trPr>
          <w:trHeight w:val="280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      </w:r>
            <w:r>
              <w:rPr>
                <w:rFonts w:eastAsia="Calibri"/>
                <w:lang w:eastAsia="en-US"/>
              </w:rPr>
              <w:t>профилактика и снижение уровня незаконного злоупотребления наркотических и других психоактивных веществ,</w:t>
            </w:r>
            <w:r>
              <w:rPr/>
              <w:t xml:space="preserve"> организация антитеррористической деятельности, противодействие возможным фактам проявления терро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4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5 годы. 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финансирования        </w:t>
              <w:br/>
              <w:t xml:space="preserve">программы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21тыс. руб.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2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2 тыс. 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    </w:t>
              <w:br/>
              <w:t xml:space="preserve">реализации программы          </w:t>
              <w:br/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в муниципальном образован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94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12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минальная ситуация, складывающаяся на территории сельсовета,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 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- 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 в том числе труды руководителей национал-социалистской рабочей партии Германии, фашистской партии Италии, публикации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ерроризм —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ы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риоритет</w:t>
      </w:r>
      <w:r>
        <w:rPr>
          <w:b/>
          <w:sz w:val="28"/>
          <w:szCs w:val="28"/>
          <w:lang w:val="ru-RU"/>
        </w:rPr>
        <w:t>ные направления реализации программ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цели и задачи, описание основных ожидаемых конечных результатов программы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</w:t>
      </w:r>
      <w:r>
        <w:rPr>
          <w:b/>
          <w:sz w:val="28"/>
          <w:szCs w:val="28"/>
          <w:lang w:val="ru-RU"/>
        </w:rPr>
        <w:t xml:space="preserve">ные направления 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,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Целью Программы является: 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/>
          <w:b w:val="false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</w:t>
      </w:r>
      <w:r>
        <w:rPr>
          <w:rFonts w:cs="Times New Roman" w:ascii="Times New Roman" w:hAnsi="Times New Roman"/>
          <w:b w:val="false"/>
          <w:sz w:val="28"/>
          <w:szCs w:val="28"/>
        </w:rPr>
        <w:t>, организация антитеррористической деятельности,  противодействие  возможным фактам проявления  терроризма   и  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8"/>
          <w:szCs w:val="28"/>
        </w:rPr>
        <w:t>1. Повышение уровня правовой культуры граждан,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профилактики правонарушений, проявлений терроризма и экстремизма на территории сельсовета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правовой культуры населения и должност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роли общественной инициативы в решении проблем наркомании, токсикомании, алкоголизма, табакокурения в муниципальном образовании.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и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  объем    финансирования программы из бюджета сельсовета составляет 21 тыс. руб. (приложение), в том числе по годам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 5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–  5 тыс. рублей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год –  5 тыс. рубле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 2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– 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инансовые риски, риски,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5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ных правонарушений на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сельсовета» на 2023 –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Ключевского сельсовета» 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1276"/>
        <w:gridCol w:w="1134"/>
        <w:gridCol w:w="992"/>
        <w:gridCol w:w="993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, 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преступлений, совершенных несовершеннолетними в возрасте от 14 до 18 лет, </w:t>
            </w:r>
            <w:r>
              <w:rPr>
                <w:sz w:val="28"/>
                <w:szCs w:val="28"/>
              </w:rPr>
              <w:t>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 иных правонарушений н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территории Ключ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Ключевского сельсовета» на 2023 – 2025 год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17"/>
        <w:gridCol w:w="2694"/>
        <w:gridCol w:w="992"/>
        <w:gridCol w:w="992"/>
        <w:gridCol w:w="992"/>
        <w:gridCol w:w="1836"/>
        <w:gridCol w:w="7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расход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материалов по актуальным вопросам профилактики правонарушений, межнациональных конфликтов, неприятия распространения идеологии экстремизма,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 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овета, внебюджетные источники 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освещения улично-дорожной сети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 МВД России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ковый   уполномоченный  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 МВД России    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по согласованию: МО МВД России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 иных правонарушений н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территории Ключ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2023 – 2025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Ключевского сельсовета» 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095"/>
        <w:gridCol w:w="1843"/>
        <w:gridCol w:w="2126"/>
        <w:gridCol w:w="1559"/>
        <w:gridCol w:w="7"/>
      </w:tblGrid>
      <w:tr>
        <w:trPr>
          <w:trHeight w:val="276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Пользователь</dc:creator>
  <dc:description/>
  <cp:keywords/>
  <dc:language>en-US</dc:language>
  <cp:lastModifiedBy>user1</cp:lastModifiedBy>
  <cp:lastPrinted>2022-10-12T16:32:00Z</cp:lastPrinted>
  <dcterms:modified xsi:type="dcterms:W3CDTF">2022-11-15T05:35:00Z</dcterms:modified>
  <cp:revision>49</cp:revision>
  <dc:subject/>
  <dc:title/>
</cp:coreProperties>
</file>