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.11.2022                                                                                                               № 30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Ключевского сельсовета» на 2023-2025 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 целях </w:t>
      </w:r>
      <w:r>
        <w:rPr>
          <w:sz w:val="28"/>
          <w:szCs w:val="28"/>
          <w:lang w:eastAsia="ar-SA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  <w:lang w:eastAsia="ar-SA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  <w:lang w:eastAsia="ar-SA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Ключевского сельсовета» на 2023-2025 годы (далее – постановление и программа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 первой    категори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Д.С.Сав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07.11.2022 № 3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на территории Ключевского сельсовета» на 2023-2025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 - 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е мероприятия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Ключе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3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Ключевского сельсовета качеством предоставления муниципальных услуг в сфере культуры до 8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лючевского сельсовета» на 2023-2025 годы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а населения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проведение вечеров отдыха, танцев,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Ключевского сельсовета» на 2023-2025 годы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Ключ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4650 экземпляров. В прошлом году в библиотеку поступило 55 книг. В 2021 году количество посещений библиотеки составило 9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ельскими учреждениями культуры проведено 14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в том числе для малообеспеченных детей, граждан пожилого возраста, участников и инвалидов ВОВ. В учреждениях культуры работают кружки, где занимаются,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8 Марта, Масленицы, дню Победы, дню пожилого человека, дню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Ключевского сельсовета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ально-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2.1. Приоритет</w:t>
      </w:r>
      <w:r>
        <w:rPr>
          <w:b/>
          <w:sz w:val="28"/>
          <w:szCs w:val="28"/>
          <w:lang w:val="ru-RU"/>
        </w:rPr>
        <w:t xml:space="preserve">ные направления </w:t>
      </w:r>
      <w:r>
        <w:rPr>
          <w:b/>
          <w:sz w:val="28"/>
          <w:szCs w:val="28"/>
        </w:rPr>
        <w:t>реализации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Ключевского</w:t>
      </w:r>
      <w:r>
        <w:rPr>
          <w:sz w:val="28"/>
          <w:szCs w:val="28"/>
        </w:rPr>
        <w:t xml:space="preserve"> 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й библиотек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5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Ключевского сельсовета качеством предоставления муниципальных услуг в сфере культуры до 85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jc w:val="center"/>
        <w:rPr>
          <w:sz w:val="28"/>
          <w:szCs w:val="28"/>
          <w:lang w:val="ru-RU"/>
        </w:rPr>
      </w:pPr>
      <w:bookmarkStart w:id="2" w:name="sub_1300"/>
      <w:bookmarkStart w:id="3" w:name="sub_1400"/>
      <w:bookmarkEnd w:id="2"/>
      <w:bookmarkEnd w:id="3"/>
      <w:r>
        <w:rPr>
          <w:sz w:val="28"/>
          <w:szCs w:val="28"/>
          <w:lang w:val="ru-RU"/>
        </w:rPr>
        <w:t>Программа реализуется в период с 2023 по 2025 год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1400"/>
      <w:bookmarkEnd w:id="4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30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ит прогнозный характер и подлежи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Ключевского сельсовета на 2020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Ключе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Ключевского сельсовета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08"/>
        <w:gridCol w:w="26"/>
        <w:gridCol w:w="13"/>
        <w:gridCol w:w="26"/>
        <w:gridCol w:w="2756"/>
        <w:gridCol w:w="1134"/>
        <w:gridCol w:w="1276"/>
        <w:gridCol w:w="1134"/>
        <w:gridCol w:w="992"/>
        <w:gridCol w:w="1559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0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Ключевского сельсовета» на 2023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8"/>
        <w:gridCol w:w="1417"/>
        <w:gridCol w:w="1321"/>
        <w:gridCol w:w="1246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лю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0:00Z</dcterms:created>
  <dc:creator>User</dc:creator>
  <dc:description/>
  <cp:keywords/>
  <dc:language>en-US</dc:language>
  <cp:lastModifiedBy>user1</cp:lastModifiedBy>
  <cp:lastPrinted>2019-11-14T14:33:00Z</cp:lastPrinted>
  <dcterms:modified xsi:type="dcterms:W3CDTF">2022-11-15T05:45:00Z</dcterms:modified>
  <cp:revision>25</cp:revision>
  <dc:subject/>
  <dc:title>РАЙОННАЯ ЦЕЛЕВАЯ ПРОГРАММА</dc:title>
</cp:coreProperties>
</file>