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ПАРФЁН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 РАЙОНА  АЛТАЙ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10.2022                                                                                                        № 28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Парфёново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778" w:hanging="0"/>
        <w:jc w:val="both"/>
        <w:rPr/>
      </w:pPr>
      <w:r>
        <w:rPr>
          <w:sz w:val="28"/>
          <w:szCs w:val="28"/>
        </w:rPr>
        <w:t>Об утверждении муниципальной программы «Развитие физической культуры и спорта на территории Парфёновского сельсовета» на 2023-2027 годы»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пуляризации массового спорта, приобщения населения к регулярным занятиям физической культурой и спортом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в рамках реализации государственной программы Алтайского кр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азвитие физической культуры и спорта в Алтайском крае» на 2014 - 2020 годы, утвержденной </w:t>
      </w:r>
      <w:r>
        <w:rPr>
          <w:rFonts w:cs="Times New Roman" w:ascii="Times New Roman" w:hAnsi="Times New Roman"/>
          <w:b w:val="false"/>
          <w:color w:val="000000"/>
          <w:sz w:val="28"/>
        </w:rPr>
        <w:t>постановлением Администрации Алтайского края от 14.03.2014 № 11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районной программы «Развитие физической культуры и спорта на территории Топчихинского района» на 2016-2020 годы», утвержденной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постановлением Администрации района от 09.10.2015 № 356,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 Уставом  муниципального                  образования  Парфёновский сельсовет Топчихинского района Алтайского края,        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муниципальную программу «Развитие физической культуры, школьного спорта и массового спорта на территории Парфёновского сельсовета на 2023-2027 годы» (прилагается)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льсовета от 27.12.2017 № 59 «Развитие культуры на территории Парфёновского сельсовета на 2023-2027 годы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3 г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       В.И.Субочев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а постановлением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сельсовет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15.10.2022 № 28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1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</w:t>
      </w:r>
    </w:p>
    <w:p>
      <w:pPr>
        <w:pStyle w:val="Heading1"/>
        <w:spacing w:before="0" w:after="0"/>
        <w:rPr/>
      </w:pPr>
      <w:bookmarkStart w:id="1" w:name="sub_10010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физической культуры и спорт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арфёновского сельсовета» на 2023-2027 год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4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рфёновского сельсовет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ёновская СОШ – филиал МКОУ "Песчановская СОШ"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фёновский сельский Дом культуры (по согласованию);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для развития на территории Парфёнов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п</w:t>
            </w:r>
            <w:r>
              <w:rPr>
                <w:rFonts w:eastAsia="Calibri"/>
                <w:bCs/>
                <w:sz w:val="28"/>
                <w:szCs w:val="28"/>
              </w:rPr>
              <w:t>опуляризация массового спорта, приобщение населения к регулярным занятиям физической культурой и спортом</w:t>
            </w:r>
            <w:r>
              <w:rPr>
                <w:rFonts w:cs="Courier New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- с</w:t>
            </w:r>
            <w:r>
              <w:rPr>
                <w:sz w:val="28"/>
                <w:szCs w:val="28"/>
              </w:rPr>
              <w:t>одействие развитию школьного, детско-юношеского спорта и подготовка спортивного резерва</w:t>
            </w:r>
            <w:r>
              <w:rPr>
                <w:rFonts w:cs="Courier New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обеспечение дальнейшего развития материально-технической базы в сфере физической культуры и спорт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.доля населения, систематически занимающегося физической культурой и массовым спортом;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2.д</w:t>
            </w:r>
            <w:r>
              <w:rPr>
                <w:sz w:val="28"/>
                <w:szCs w:val="28"/>
              </w:rPr>
              <w:t>оля учащихся и студентов, систематически занимающихся физической культурой и спортом, в общей численности учащихся и студентов</w:t>
            </w:r>
            <w:r>
              <w:rPr>
                <w:rFonts w:cs="Courier New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3.доля лиц с ограниченными возможностями здоровья, систематически занимающегося физической культурой и массовым спортом, в общей численности данной категории населения;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z w:val="28"/>
                <w:szCs w:val="28"/>
              </w:rPr>
              <w:t>4.эффективность использования спортивных сооружен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 без деления на этап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из бюджета сельсовета составляет 38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13" w:leader="none"/>
                <w:tab w:val="left" w:pos="2038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- 2023 год – 5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2024 год – 6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2025 год – 8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2026 год – 9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2027 год – 10,0 тыс. рублей</w:t>
            </w:r>
            <w:r>
              <w:rPr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безвозмездных поступлений от физических и юридических лиц, предусмотренных на софинансирование 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.увеличение общей численности населения, систематически занимающегося физической культурой и спортом, до 40%;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.увеличение численности детей и подростков, занимающихся в физкультурно-спортивных секциях до 70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еличение доли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до 5%;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4.</w:t>
            </w:r>
            <w:r>
              <w:rPr>
                <w:rFonts w:eastAsia="Calibri"/>
                <w:sz w:val="28"/>
                <w:szCs w:val="28"/>
              </w:rPr>
              <w:t xml:space="preserve">повышение эффективности использования спортивных сооружений, до 90%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зическая культура и спорт являются одним из приоритетных направлений социальной политики на территории Парфёновского сельсовета, важнейшим средством оздоровления населения, гражданского и патриотического воспитания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 на территории сельсовета: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-прежнему актуальны проблемы, связанные с состоянием здоровья людей, злоупотреблением алкоголем, табакокурением и наркотическими веществами;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наблюдается снижение уровня физической подготовки и физического развития всех социально-демографических групп населения, учащихся, молодежи призывного возраста;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селение недостаточно привлекается к регулярным занятиям физической культурой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и гармонично развитого поколения – одно из предназначений такой отрасли социальной сферы, как физкультура и спорт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уровень осознанности в необходимости регулярных занятий физическими упражнениями остается низким для подавляющей части населения, несмотря на активную пропаганду здорового образа жизни, регулярное информирование о спортивно-массовых мероприятиях на сходах и собраниях граждан, в районной газете «Наше сл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развита материально-техническая база для занятия физкультурой и спортом. 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реализацию целей муниципальной политики и  дальнейшее развитие физической культуры, школьного спорта и массового спорта на территории Парфё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bookmarkStart w:id="2" w:name="sub_1200"/>
      <w:bookmarkEnd w:id="2"/>
      <w:r>
        <w:rPr>
          <w:b/>
          <w:sz w:val="28"/>
          <w:szCs w:val="28"/>
          <w:lang w:val="ru-RU"/>
        </w:rPr>
        <w:t>2. Приоритетные направления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.1. Приоритетные направления реализации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ми направлениями муниципальной политики в области физической культуры и спорта Парфёновского сельсов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ведения спортивных и физкультур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физического воспитания и развития человека в различные периоды его жизни, в первую очередь - подрастающего поколения, развитие школьного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спортивных секций, в том числе для самостоятельно занимающихся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роведение соревнований, турниров, спартакиад сред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привлечь к систематическим занятиям физической культурой и спортом и приобщить к здоровому образу жизни большую часть населения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Цель и задач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200"/>
      <w:bookmarkStart w:id="4" w:name="sub_1300"/>
      <w:bookmarkEnd w:id="3"/>
      <w:bookmarkEnd w:id="4"/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еализации на территории Парфёнов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п</w:t>
            </w:r>
            <w:r>
              <w:rPr>
                <w:rFonts w:eastAsia="Calibri"/>
                <w:bCs/>
                <w:sz w:val="28"/>
                <w:szCs w:val="28"/>
              </w:rPr>
              <w:t>опуляризация массового спорта, приобщение населения к регулярным занятиям физической культурой и спортом</w:t>
            </w:r>
            <w:r>
              <w:rPr>
                <w:rFonts w:cs="Courier New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- с</w:t>
            </w:r>
            <w:r>
              <w:rPr>
                <w:sz w:val="28"/>
                <w:szCs w:val="28"/>
              </w:rPr>
              <w:t>одействие развитию школьного, детско-юношеского спорта и подготовка спортивного резерва</w:t>
            </w:r>
            <w:r>
              <w:rPr>
                <w:rFonts w:cs="Courier New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обеспечение дальнейшего развития материально-технической базы в сфере физической культуры и спорта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ажнейшим ожидаемым конечным результатом реализации программы является устойчивое развитие физической культуры, школьного спорта и массового спорта, характеризующееся ростом количественных показателей и качественной оценкой изменений, происходящих в сфере физической культуры и спорта. Основные индикаторы и их значения представлены в </w:t>
      </w:r>
      <w:hyperlink w:anchor="Par31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и реализаци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sub_1300"/>
      <w:bookmarkEnd w:id="5"/>
      <w:r>
        <w:rPr>
          <w:sz w:val="28"/>
          <w:szCs w:val="28"/>
        </w:rPr>
        <w:t xml:space="preserve">Реализация Программы будет осуществляться в течение 2023-2027 го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bookmarkStart w:id="6" w:name="sub_1400"/>
      <w:bookmarkEnd w:id="6"/>
      <w:r>
        <w:rPr>
          <w:b/>
          <w:sz w:val="28"/>
          <w:szCs w:val="28"/>
        </w:rPr>
        <w:t xml:space="preserve">3. Обобщенная характеристика мероприятий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 xml:space="preserve">Перечень основных мероприятий программы представлен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ложени</w:t>
      </w:r>
      <w:r>
        <w:rPr>
          <w:sz w:val="28"/>
          <w:szCs w:val="28"/>
          <w:lang w:val="ru-RU"/>
        </w:rPr>
        <w:t>и № 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400"/>
      <w:bookmarkEnd w:id="7"/>
      <w:r>
        <w:rPr>
          <w:sz w:val="28"/>
          <w:szCs w:val="28"/>
        </w:rPr>
        <w:t>Финансирование мероприятий Программы обеспечивается за счет средств местного бюджета.</w:t>
      </w:r>
      <w:bookmarkStart w:id="8" w:name="sub_160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из бюджета сельсовета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8,0 тыс. рублей, в том числе по годам:</w:t>
      </w:r>
    </w:p>
    <w:p>
      <w:pPr>
        <w:pStyle w:val="Normal"/>
        <w:tabs>
          <w:tab w:val="clear" w:pos="708"/>
          <w:tab w:val="left" w:pos="1813" w:leader="none"/>
          <w:tab w:val="left" w:pos="2038" w:leader="none"/>
        </w:tabs>
        <w:ind w:firstLine="709"/>
        <w:rPr/>
      </w:pPr>
      <w:r>
        <w:rPr>
          <w:sz w:val="28"/>
          <w:szCs w:val="28"/>
        </w:rPr>
        <w:t>- 2023 год – 5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2024 год – 6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2025 год – 8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2026 год – 9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2027 год – 10,0 тыс. рублей</w:t>
      </w:r>
      <w:r>
        <w:rPr>
          <w:color w:val="C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средств бюджета сельсовета подлежит ежегодному уточнению при подготовке проекта бюджета сельсовета на очередной финансовый год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Style w:val="StrongEmphasis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Программы к 2027 году позволит повысить эффективность системы профилактики правонарушений, привлечь к деятельности по предупреждению правонарушений организации всех форм собственности и общественные объединения, стабилизировать криминальную обстановку в общественных местах, повысить уровень социально-правовой помощи несовершеннолетним, оказавшимся в сложной жизненной ситуации; повысить уровень безопасности и антитеррористической защищенности объектов повышенной опасности, учебных заведений, учреждений культуры и здравоохран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программы используются целевые индикаторы. Сведения об индикаторах муниципальной программы и их значениях приведены в Приложении 1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естного бюджета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 Оценка степени соответствия запланированному уровню затрат и эффективности использования средств мест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кольного спорта  и массового спор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Парфё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начения целевых индик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Развитие физической культуры, школьного спорта и массового спорта на территории Парфёновского сельсовета на 2023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80"/>
        <w:gridCol w:w="1276"/>
        <w:gridCol w:w="1417"/>
        <w:gridCol w:w="1276"/>
        <w:gridCol w:w="1134"/>
        <w:gridCol w:w="1134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Доля населения, систематически занимающегося физической культурой и массовым спортом от общей численности насел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и студентов, систематически занимающихся физической культурой и спортом, от общей численности учащихся и студент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спортивных сооруже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  <w:bookmarkEnd w:id="8"/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кольного спорта  и массового спор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Парфё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муниципальной программы «Развитие физической культуры, школьного спорта  и массового спорта на территории Парфёновского сельсовета на 2023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2551"/>
        <w:gridCol w:w="1134"/>
        <w:gridCol w:w="1134"/>
        <w:gridCol w:w="1134"/>
        <w:gridCol w:w="1134"/>
        <w:gridCol w:w="1134"/>
        <w:gridCol w:w="992"/>
        <w:gridCol w:w="2268"/>
      </w:tblGrid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9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Обеспечение условий для развития на территории Парфёнов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ОУ Парфёновская СОШ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пуляризация массового спорта, приобщение населения к регулярным занятиям физической культурой и спортом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стие в районных спортивных летних и зимних Олимпиад спортсменов  района, районных спортивных соревнования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КОУ Парфёновская СОШ (по согласованию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дение спортивных массовых сельских праздников (День физкультурника, Кросс нации и др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ОУ Парфёновская СОШ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rPr/>
            </w:pPr>
            <w:r>
              <w:rPr/>
              <w:tab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.</w:t>
            </w:r>
          </w:p>
          <w:p>
            <w:pPr>
              <w:pStyle w:val="Normal"/>
              <w:rPr/>
            </w:pPr>
            <w:r>
              <w:rPr/>
              <w:t>Организация и проведение физкультурно-оздоровительных мероприятий для лиц пожилого возраста и лиц с ограниченными возможностями здоровь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07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4.</w:t>
            </w:r>
          </w:p>
          <w:p>
            <w:pPr>
              <w:pStyle w:val="Normal"/>
              <w:rPr/>
            </w:pPr>
            <w:r>
              <w:rPr/>
              <w:t>Организация работы по созданию уголков спортивной славы в образовательных учреждениях, размещение спортивной наглядной агит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КОУ Парфёновская СОШ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11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5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обретение наградного материала для поощрения сельских спортсмен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rPr/>
            </w:pPr>
            <w:r>
              <w:rPr/>
              <w:tab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</w:t>
            </w:r>
          </w:p>
          <w:p>
            <w:pPr>
              <w:pStyle w:val="Normal"/>
              <w:rPr/>
            </w:pPr>
            <w:r>
              <w:rPr/>
              <w:t>Содействие развитию школьного, детско-юношеского спорта и подготовка спортивного резер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ОУ Парфёновская СОШ (по согласованию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1.</w:t>
            </w:r>
          </w:p>
          <w:p>
            <w:pPr>
              <w:pStyle w:val="Normal"/>
              <w:rPr/>
            </w:pPr>
            <w:r>
              <w:rPr/>
              <w:t>Внедрение современных оздоровительных технологий в систему воспитания и организации досуга подростков и молодежи, направленных на предупреждение употребления наркот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КОУ Парфёновская СОШ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2.</w:t>
            </w:r>
          </w:p>
          <w:p>
            <w:pPr>
              <w:pStyle w:val="Normal"/>
              <w:rPr/>
            </w:pPr>
            <w:r>
              <w:rPr/>
              <w:t>Содействие развитию спортивных кружков, се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ОУ Парфёновская СОШ (по согласованию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3.</w:t>
            </w:r>
          </w:p>
          <w:p>
            <w:pPr>
              <w:pStyle w:val="Normal"/>
              <w:rPr/>
            </w:pPr>
            <w:r>
              <w:rPr/>
              <w:t>Обеспечение</w:t>
            </w:r>
            <w:r>
              <w:rPr>
                <w:b/>
              </w:rPr>
              <w:t xml:space="preserve"> </w:t>
            </w:r>
            <w:r>
              <w:rPr/>
              <w:t xml:space="preserve">участия детей и молодежи в спортивных мероприятия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ОУ Парфёновская СОШ (по согласованию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Обеспечение дальнейшего развития материально-технической базы в сфере физической культуры и спорта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КОУ Парфёновская СОШ (по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.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обретение спортивного инвентаря, оборудования и спортивной формы для сельской коман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57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/>
              </w:rPr>
              <w:t>Обустройство новых спортивных объектов,   ремонт и реконструкция уже имеющихся</w:t>
            </w: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кольного спорта  и массового спор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Парфё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-2027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Объем финансовых ресурсов, необходимых для реализации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«Развитие физической культуры, школьного спорта и массового спорта на территории Парфёновского сельсовета на 2023-2027 годы»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268"/>
        <w:gridCol w:w="1128"/>
        <w:gridCol w:w="1128"/>
        <w:gridCol w:w="1128"/>
        <w:gridCol w:w="1128"/>
        <w:gridCol w:w="1315"/>
      </w:tblGrid>
      <w:tr>
        <w:trPr/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ания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финансовых затрат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50:00Z</dcterms:created>
  <dc:creator>USER</dc:creator>
  <dc:description/>
  <cp:keywords/>
  <dc:language>en-US</dc:language>
  <cp:lastModifiedBy>Пользователь</cp:lastModifiedBy>
  <cp:lastPrinted>2022-11-10T16:58:00Z</cp:lastPrinted>
  <dcterms:modified xsi:type="dcterms:W3CDTF">2022-11-10T10:02:00Z</dcterms:modified>
  <cp:revision>3</cp:revision>
  <dc:subject/>
  <dc:title>АДМИНИСТРАЦИЯ ТОПЧИХИНСКОГО РАЙОНА</dc:title>
</cp:coreProperties>
</file>