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>АДМИНИСТРАЦИЯ  ПАРФЁН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jc w:val="right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2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10.2022                                                                                                             № 27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Парфё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Парфёновского сельсовета на 2023-2027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      </w:t>
      </w:r>
      <w:r>
        <w:rPr>
          <w:sz w:val="28"/>
          <w:szCs w:val="28"/>
        </w:rPr>
        <w:t>В целях реализации постановления Администрации Топчихинского района от 30.09.2015 № 340 «Об утверждении муниципальной программы «Развитие культуры Топчихинского района» на 2016-2020 годы», руководствуясь Уставом муниципального образования Парфёновский сельсовет Топчихинского района Алтайского края, п о с т а н о в л я ю:</w:t>
      </w:r>
    </w:p>
    <w:p>
      <w:pPr>
        <w:pStyle w:val="Style21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на территории Парфёновского сельсовета на 2023-2027 годы» (далее – постановление и программа)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07.12.2017 № 57 «Развитие культуры на территории Парфёновского сельсовета на 2018-2022 годы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В.И.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от 15.102022 № 27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Парфёновского сельсовета на 2023-202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ён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ская СОШ – филиал МКОУ "Парфёнов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ёнов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Парфёнов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- 100,0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100,00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 1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 1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 2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  2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7 год –   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Парфёнов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Парфёновского сельсовета на 2023-2027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Парфё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Парфёновского сельсовета на 2023-2027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Парфё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Парфён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 xml:space="preserve">Парфёновского </w:t>
      </w:r>
      <w:r>
        <w:rPr>
          <w:sz w:val="28"/>
          <w:szCs w:val="28"/>
        </w:rPr>
        <w:t>сельсов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7 году предпо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Парфёновского сельсовета качеством предоставления муниципальных услуг в сфере культуры до 90%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100,0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100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 1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 15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 2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  25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  3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ы к 2027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. Сведения об индикаторах муниципальной программы и их значениях приведены в Приложении 1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фёновского сельсовет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культур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ёновского сельсовет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276"/>
        <w:gridCol w:w="1275"/>
        <w:gridCol w:w="1276"/>
        <w:gridCol w:w="141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численности участников культурно-досуговых мероприятий</w:t>
            </w:r>
            <w:r>
              <w:rPr>
                <w:rFonts w:cs="Courier New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доли участников творческих коллективов в учреждениях культуры от общего числа жителей Парфёновского сельсовета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- участников культурно-досуговых мероприятий в общей численности детей сельсов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жителей Парфёновского сельсовета качеством предоставления муниципальных услуг в сфере 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арфёновского сельсовета на 2023-2027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Парфё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7 годы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мероприятий на территории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:</w:t>
            </w:r>
          </w:p>
          <w:p>
            <w:pPr>
              <w:pStyle w:val="Normal"/>
              <w:rPr/>
            </w:pPr>
            <w:r>
              <w:rPr/>
              <w:t>Организация и проведение праздника «День цвет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7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459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арфёновского сельсовета 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 xml:space="preserve">Объем финансовых ресурсов, необходимых для реализации муниципальной программы «Развитие культур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Парфёновского сельсовета на 2023-2027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/>
      </w:r>
    </w:p>
    <w:sectPr>
      <w:type w:val="nextPage"/>
      <w:pgSz w:orient="landscape" w:w="16838" w:h="11906"/>
      <w:pgMar w:left="737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3:00Z</dcterms:created>
  <dc:creator>User</dc:creator>
  <dc:description/>
  <cp:keywords/>
  <dc:language>en-US</dc:language>
  <cp:lastModifiedBy>root</cp:lastModifiedBy>
  <cp:lastPrinted>2022-11-10T16:54:00Z</cp:lastPrinted>
  <dcterms:modified xsi:type="dcterms:W3CDTF">2022-11-11T06:02:00Z</dcterms:modified>
  <cp:revision>6</cp:revision>
  <dc:subject/>
  <dc:title>РАЙОННАЯ ЦЕЛЕВАЯ ПРОГРАММА</dc:title>
</cp:coreProperties>
</file>