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10.2022                                                                                                                  № 26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Ключ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объектов и видов отбытия обязательных работ и мест отбытия исправительных работ в 2022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объектов и видов отбытия обязательных работ и мест отбытия исправительных работ в 2022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 и статьи 39 Уголовно-исполнительного кодекса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в 2022г. с трудоустройством граждан - Администрация Ключе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в 2022 году - Администрация 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20.08.2018 № 33 «Об определении объектов отбытия обязательных работ и мест отбытия исправительных рабо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главы Администрации сельсовета                                                  Д.С.Са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>Пользователь</dc:creator>
  <dc:description/>
  <cp:keywords/>
  <dc:language>en-US</dc:language>
  <cp:lastModifiedBy>user1</cp:lastModifiedBy>
  <cp:lastPrinted>2022-10-21T14:20:00Z</cp:lastPrinted>
  <dcterms:modified xsi:type="dcterms:W3CDTF">2022-10-31T07:09:00Z</dcterms:modified>
  <cp:revision>14</cp:revision>
  <dc:subject/>
  <dc:title/>
</cp:coreProperties>
</file>