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2022                                                                                                                     № 17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ельского Совета депутатов от 25.09.2019 № 21 «О введении налога на имущество физических лиц на территории муниципального образования Чистюнь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руководствуясь Уставом муниципального образования Чистюнь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ельского Совета депутатов от 25.09.2019 № 21 «О введении налога на имущество физических лиц на территории муниципального образования Чистюньский сельсовет Топчихинского района Алтайского края»,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)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8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постоянную комиссию по  бюджету и вопросам местного самоупра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44"/>
          <w:szCs w:val="44"/>
          <w:vertAlign w:val="superscript"/>
        </w:rPr>
        <w:t>И.В. Лящ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7:00Z</dcterms:created>
  <dc:creator>ГАС "Выборы"</dc:creator>
  <dc:description/>
  <cp:keywords/>
  <dc:language>en-US</dc:language>
  <cp:lastModifiedBy>Пользователь</cp:lastModifiedBy>
  <cp:lastPrinted>2022-09-29T12:34:00Z</cp:lastPrinted>
  <dcterms:modified xsi:type="dcterms:W3CDTF">2022-09-29T05:35:00Z</dcterms:modified>
  <cp:revision>4</cp:revision>
  <dc:subject/>
  <dc:title> </dc:title>
</cp:coreProperties>
</file>