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ИМ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Зимин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Зиминский сельсовет Топчихинского района Алтайского края, статьей 10 Регламента Зиминского сельского Совета депутатов Топчихинского района Алтайского края, Положением о постоянных комиссиях, руководствуясь утвержденной структурой Зимин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Зимин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7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а Галина Николаевна,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Геннадий Николаевич,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Геннадьевна,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 Андрей Васильевич,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юкина Евгения Сергеевна,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Галина Алексеевна,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икова Любовь Хакимяновн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Макарову Галину Алексе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 депутата  Жура Андрея Васильевича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03.10.2017 № 11 «Об образовании постоянной комиссии по бюджету и вопросам местного самоуправления Зимин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     Г.Н. Атаев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Zimino</cp:lastModifiedBy>
  <cp:lastPrinted>2022-10-04T16:01:00Z</cp:lastPrinted>
  <dcterms:modified xsi:type="dcterms:W3CDTF">2022-10-04T09:02:00Z</dcterms:modified>
  <cp:revision>34</cp:revision>
  <dc:subject/>
  <dc:title>РОССИЙСКАЯ ФЕДЕРАЦИЯ</dc:title>
</cp:coreProperties>
</file>