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ЗИМИН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2022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</w:t>
      </w:r>
      <w:r>
        <w:rPr>
          <w:rFonts w:cs="Arial" w:ascii="Arial" w:hAnsi="Arial"/>
          <w:b/>
          <w:sz w:val="18"/>
          <w:szCs w:val="18"/>
        </w:rPr>
        <w:t>. Зимино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Зимин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5 Устава муниципального образования Зиминский сельсовет Топчихинского района Алтайского края, статьей 8 Регламента Зимин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Зиминского сельского Совета депутатов Топчихинского района Алтайского края седьмого созыва депутата Бондаренко Любовь Геннадь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3.10.2017 № 10 «Об избрании заместителя председ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имин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Г.Н. Атаева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Zimino</cp:lastModifiedBy>
  <cp:lastPrinted>2022-09-29T15:47:00Z</cp:lastPrinted>
  <dcterms:modified xsi:type="dcterms:W3CDTF">2022-09-29T08:47:00Z</dcterms:modified>
  <cp:revision>26</cp:revision>
  <dc:subject/>
  <dc:title/>
</cp:coreProperties>
</file>