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ИМ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Зимин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 Зиминский сельсовет Топчихинского района Алтайского края, Регламентом Зимин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Зиминского сельсовета Топчихинского района Алтайского края Атаеву Галину Николаевну с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 xml:space="preserve">2. Полномочия  прежнего  главы Зиминского сельсовета, избранного из состава депутатов Зиминского сельского Совета депутатов </w:t>
      </w:r>
      <w:r>
        <w:rPr>
          <w:color w:val="000000"/>
          <w:sz w:val="28"/>
          <w:szCs w:val="28"/>
        </w:rPr>
        <w:t xml:space="preserve">шестого </w:t>
      </w:r>
      <w:r>
        <w:rPr>
          <w:sz w:val="28"/>
          <w:szCs w:val="28"/>
        </w:rPr>
        <w:t>созыва, считать прекращенными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3.10.2017 №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ступлении в должность главы Зимин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Г.А. Макарова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Zimino</cp:lastModifiedBy>
  <cp:lastPrinted>2022-09-29T15:43:00Z</cp:lastPrinted>
  <dcterms:modified xsi:type="dcterms:W3CDTF">2022-09-29T08:43:00Z</dcterms:modified>
  <cp:revision>30</cp:revision>
  <dc:subject/>
  <dc:title/>
</cp:coreProperties>
</file>