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ЗИМИНСКИЙ</w:t>
      </w:r>
      <w:r>
        <w:rPr>
          <w:b/>
          <w:color w:val="000000"/>
          <w:spacing w:val="20"/>
          <w:sz w:val="24"/>
          <w:szCs w:val="24"/>
        </w:rPr>
        <w:t xml:space="preserve">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.09.2022                                                                                                            № 6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</w:rPr>
        <w:t>Зимино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главы Зиминского сельсовета Топчихинского района Алтайского края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 Устава муниципального образования  Зиминский сельсовет Топчихинского района Алтайского края, статьей 5 Регламента Зиминского сельского Совета депутатов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Избрать главой Зиминского сельсовета Топчихинского района Алтайского края депутата Атаеву Галину Николаевну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2. Признать утратившим силу решение сельского Совета депутатов от 03.10.2017 № 8 «Об избрании главы Зиминского сельсовета Топчихинского района Алтайского края»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ервой                                                      </w:t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сессии сельского Совета депутатов                                                    Г.А. Макарова                                       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4:00Z</dcterms:created>
  <dc:creator>Зорин</dc:creator>
  <dc:description/>
  <cp:keywords/>
  <dc:language>en-US</dc:language>
  <cp:lastModifiedBy>Zimino</cp:lastModifiedBy>
  <cp:lastPrinted>2022-09-29T15:36:00Z</cp:lastPrinted>
  <dcterms:modified xsi:type="dcterms:W3CDTF">2022-09-29T08:37:00Z</dcterms:modified>
  <cp:revision>25</cp:revision>
  <dc:subject/>
  <dc:title/>
</cp:coreProperties>
</file>