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ИМ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Зим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иминского сельского Совета депутатов Топчихинского района Алтайского края, руководствуясь статьей 25 Устава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Зимин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Зиминского сельсовета Топчихинского района Алтайского края, исполняющий полномочия председателя Зимин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Зимин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3.10.2017 № 7 «Об утверждении структуры Зимин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Г.А. Макар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Zimino</cp:lastModifiedBy>
  <cp:lastPrinted>2022-09-29T15:29:00Z</cp:lastPrinted>
  <dcterms:modified xsi:type="dcterms:W3CDTF">2022-09-29T08:29:00Z</dcterms:modified>
  <cp:revision>27</cp:revision>
  <dc:subject/>
  <dc:title/>
</cp:coreProperties>
</file>