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ЗИМ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9.2022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20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3 и 54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0 «О бюджете муниципального образования Зиминский сельсовет Топчихинского района Алтайского края  на 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 505,6 тыс. рублей, в том числе объем межбюджетных трансфертов, получаемых из других бюджетов, в сумме  221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 298,8 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бюджета сельсовета 793,2 тыс. рублей»; </w:t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793,2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риложение 5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caps/>
          <w:sz w:val="27"/>
          <w:szCs w:val="27"/>
        </w:rPr>
        <w:t xml:space="preserve">                                                                  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28"/>
        <w:gridCol w:w="1481"/>
        <w:gridCol w:w="1810"/>
      </w:tblGrid>
      <w:tr>
        <w:trPr>
          <w:trHeight w:val="299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3,4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,7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8,8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521"/>
        <w:gridCol w:w="606"/>
        <w:gridCol w:w="11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29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29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8,8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                                     </w:t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1550"/>
        <w:gridCol w:w="606"/>
        <w:gridCol w:w="1419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8,8».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иминского сельсовета                                                                Г.Н.Атаева</w:t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Zimino</cp:lastModifiedBy>
  <cp:lastPrinted>2022-09-29T16:50:00Z</cp:lastPrinted>
  <dcterms:modified xsi:type="dcterms:W3CDTF">2022-09-29T09:51:00Z</dcterms:modified>
  <cp:revision>221</cp:revision>
  <dc:subject/>
  <dc:title>РОССИЙСКАЯ ФЕДЕРАЦИЯ</dc:title>
</cp:coreProperties>
</file>