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БЕДИМ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Победим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Регламентом Победимского сельского Совета депутатов Топчихинского района Алтайского края, руководствуясь статьей 25 Устава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szCs w:val="28"/>
        </w:rPr>
        <w:t>Победимского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глава Победимского сельсовета Топчихинского района Алтайского края, исполняющий полномочия председателя Победим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заместитель председателя Победимского сельского Совета депутатов;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>Мандатная комиссия;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5.10.2017 № 7 «Об утверждении структуры Победим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Т.В. Смукв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58:00Z</dcterms:created>
  <dc:creator>Зорин</dc:creator>
  <dc:description/>
  <dc:language>en-US</dc:language>
  <cp:lastModifiedBy>Pobedim</cp:lastModifiedBy>
  <cp:lastPrinted>2022-09-30T10:58:00Z</cp:lastPrinted>
  <dcterms:modified xsi:type="dcterms:W3CDTF">2022-09-30T03:58:00Z</dcterms:modified>
  <cp:revision>2</cp:revision>
  <dc:subject/>
  <dc:title/>
</cp:coreProperties>
</file>