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Победимского сельского Совета депутатов Топчихинского района Алтайского края седьмого созыва и правомочност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Победимского сельсовета, о результатах выборов депутатов Победим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Победимский сельсовет Топчихинского района Алтайского края, статьей 16 Регламента Победим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Победимского сельского Совета депутатов Топчихинского района Алтайского края седьмого созыва по </w:t>
        <w:br/>
        <w:t xml:space="preserve">10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Победим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05.10.2017 № 4 «</w:t>
      </w:r>
      <w:r>
        <w:rPr>
          <w:sz w:val="27"/>
          <w:szCs w:val="27"/>
          <w:shd w:fill="FFFFFF" w:val="clear"/>
        </w:rPr>
        <w:t>О признании  полномочий  депутатов Победимского сельского Совета депутатов шестого созыва  и  правомочности Победимского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ссии сельского Совета депутатов                                                       Т.В. Смуквина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>от 30.09.2022 №   4</w:t>
      </w:r>
    </w:p>
    <w:p>
      <w:pPr>
        <w:pStyle w:val="TextBodyIndent"/>
        <w:ind w:left="5940" w:right="0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Победимского сельского Совета депутатов Топчихинского района Алтайского края седьмого созыва, избранных 11 сентября 2022 года по </w:t>
        <w:br/>
        <w:t>10-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Бельчикова Ольга Анатольевн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976 года рождения; место жительства –  Алтайский край, Топчихинский район, село Колпаково; индивидуальный предприниматель; депутат Победим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/>
        <w:t xml:space="preserve">  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Вольф Марина Викторов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1991 года рождения; место жительства –  Алтайский край, Топчихинский район, поселок Дружба; ИП Жердев Д. С., администратор; выдвинута: Всероссийская политическая партия «ЕДИНАЯ РОССИЯ»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Голоколенцева Ирина Владимиров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1967 года рождения; место жительства –  Алтайский край, Топчихинский район, поселок Победим; КГБУЗ «Топчихинская центральная районная больница», фельдшер ; депутат Победим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 xml:space="preserve"> Григорьев Сергей Николаевич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1959 года рождения; место жительства –  Алтайский край, Топчихинский район, поселок Победим; домохозяин; депутат Победим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Довгошия Инна Петровна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1985 года рождения; место жительства –  Алтайский край, Топчихинский район, поселок Победим; МКОУ Победимская средняя общеобразовательная школа, учитель географии, биологии; депутат Победим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Киселева Раиса Николаев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1962 года рождения; место жительства –  Алтайский край, Топчихинский район, поселок Зеленый; домохозяйка; депутат Победим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bCs/>
          <w:iCs/>
          <w:sz w:val="28"/>
          <w:szCs w:val="28"/>
        </w:rPr>
        <w:t>Кузнецова Светлана Сергеев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1984 года рождения; место жительства –  Алтайский край, Топчихинский район, поселок Победим; МКОУ Победимская средняя общеобразовательная школа, учитель начальных классов; выдвинута: Всероссийская политическая партия «ЕДИНАЯ РОССИЯ»</w:t>
      </w: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bCs/>
          <w:iCs/>
          <w:sz w:val="28"/>
          <w:szCs w:val="28"/>
        </w:rPr>
        <w:t xml:space="preserve"> Михайленко Владимир Иванович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955 года рождения; место жительства –  Алтайский край, Топчихинский район, поселок Дружба; домохозяин; депутат Победим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iCs/>
          <w:sz w:val="28"/>
          <w:szCs w:val="28"/>
        </w:rPr>
        <w:t xml:space="preserve"> Нейверт Денис Владимирович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1991 года рождения; место жительства –  Алтайский край, Топчихинский район, село Топчиха; МКОУ Победимская средняя общеобразовательная школа, учитель истории; депутат Победим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iCs/>
          <w:sz w:val="28"/>
          <w:szCs w:val="28"/>
        </w:rPr>
        <w:t>Смуквина Татьяна Витальев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1966 года рождения; место жительства –  Алтайский край, Топчихинский район, поселок Победим; МКОУ Победимская средняя общеобразовательная школа, директор; депутат Победим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/>
        <w:t xml:space="preserve">  </w:t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55:00Z</dcterms:created>
  <dc:creator>Зорин</dc:creator>
  <dc:description/>
  <dc:language>en-US</dc:language>
  <cp:lastModifiedBy>Pobedim</cp:lastModifiedBy>
  <cp:lastPrinted>2022-09-30T10:54:00Z</cp:lastPrinted>
  <dcterms:modified xsi:type="dcterms:W3CDTF">2022-09-30T03:55:00Z</dcterms:modified>
  <cp:revision>2</cp:revision>
  <dc:subject/>
  <dc:title/>
</cp:coreProperties>
</file>