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.2022                                                                                                            №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ервой 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перв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перв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ствующий на 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андатной коми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руководитель оргкомитета по подготовке первой сессии Победим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кретариате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руководитель оргкомитета по подготовке первой сессии Победимского сельского Совета депутатов седьмого созы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лномочий депутатов Победимского сельского Совета депутатов Топчихинского района Алтайского края седьмого созыва и правомочност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Мандат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структуре Победим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окладчик: руководитель оргкомитета по подготовке первой сессии Победимского сельского Совета депутатов седьмого созы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Победим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руководитель оргкомитета по подготовке первой сессии Победимского сельского Совета депутатов седьмого созы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вступлении в должность главы Победимского сельсовета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а сельсов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Победим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а сельсовет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9. Об образовании постоянной комиссии по бюджету и вопросам местного самоуправления Победим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0. Об отчете избирательной комиссии об использовании средств бюджета Победимского сельсовета, выдел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и, проведение выборов депутатов Победимского сельского Совета депутатов Топчихинского района Алтайского края седьмого созыва 11 сентября 2022 год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участковой избирательной комисс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бедимском сельском Совете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Докладчик: руководитель </w:t>
      </w:r>
      <w:r>
        <w:rPr>
          <w:sz w:val="28"/>
        </w:rPr>
        <w:t>фракции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>13.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Normal"/>
        <w:ind w:right="38" w:firstLine="709"/>
        <w:jc w:val="both"/>
        <w:rPr/>
      </w:pPr>
      <w:r>
        <w:rPr>
          <w:rFonts w:eastAsia="Calibri"/>
          <w:sz w:val="28"/>
          <w:szCs w:val="28"/>
        </w:rPr>
        <w:t>14.</w:t>
      </w:r>
      <w:r>
        <w:rPr>
          <w:sz w:val="28"/>
          <w:szCs w:val="28"/>
        </w:rPr>
        <w:t xml:space="preserve"> О внесении изменений в решение сельского Совета депутатов от 25.09.2019 № 20 «О введении налога на имущество физических лиц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Normal"/>
        <w:autoSpaceDE w:val="false"/>
        <w:ind w:right="3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</w:t>
      </w:r>
      <w:r>
        <w:rPr>
          <w:rFonts w:eastAsia="Calibri"/>
          <w:sz w:val="28"/>
          <w:szCs w:val="28"/>
          <w:lang w:eastAsia="en-US"/>
        </w:rPr>
        <w:t xml:space="preserve"> О п</w:t>
      </w:r>
      <w:r>
        <w:rPr>
          <w:sz w:val="28"/>
          <w:szCs w:val="28"/>
        </w:rPr>
        <w:t>редложении Топчихинскому районному Совету депутатов</w:t>
      </w:r>
      <w:r>
        <w:rPr>
          <w:rFonts w:eastAsia="Calibri"/>
          <w:sz w:val="28"/>
          <w:szCs w:val="28"/>
          <w:lang w:eastAsia="en-US"/>
        </w:rPr>
        <w:t xml:space="preserve"> заключения соглашения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Победим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TextBody"/>
        <w:keepNext w:val="true"/>
        <w:keepLines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 внесении изменений в решение сельского Совета депутатов от 22.12.2021 № 22 «О бюджете муниципального образования Победимский сельсовет Топчихинского района Алтайского края на 2022 год и на плановый период 2023 и 2024 годов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TextBody"/>
        <w:tabs>
          <w:tab w:val="clear" w:pos="708"/>
          <w:tab w:val="left" w:pos="751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внесении изменений в Правила землепользования и застройки муниципального образования Победимский сельсовет Топчихинского района Алтайского края, утвержденного решением сельского Совета депутатов от 24.06.2015 года №9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TextBody"/>
        <w:tabs>
          <w:tab w:val="clear" w:pos="708"/>
          <w:tab w:val="left" w:pos="751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Т.В. Смуквина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3:00Z</dcterms:created>
  <dc:creator>1</dc:creator>
  <dc:description/>
  <dc:language>en-US</dc:language>
  <cp:lastModifiedBy>Pobedim</cp:lastModifiedBy>
  <cp:lastPrinted>2022-09-29T16:28:00Z</cp:lastPrinted>
  <dcterms:modified xsi:type="dcterms:W3CDTF">2022-09-29T10:13:00Z</dcterms:modified>
  <cp:revision>2</cp:revision>
  <dc:subject/>
  <dc:title>РОССИЙСКАЯ ФЕДЕРАЦИЯ</dc:title>
</cp:coreProperties>
</file>