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 xml:space="preserve">ПОБЕДИМСКИЙ СЕЛЬСКИЙ СОВЕТ ДЕПУТАТОВ 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09.2022                                                                                                            № 10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. Победим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5138" w:hanging="0"/>
        <w:jc w:val="both"/>
        <w:rPr/>
      </w:pPr>
      <w:r>
        <w:rPr>
          <w:color w:val="000000"/>
          <w:sz w:val="28"/>
          <w:szCs w:val="28"/>
        </w:rPr>
        <w:t>Об отчете избирательной комиссии об использовании средств бюджета Победимского сельсовета, выделенных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ение деятельности комиссии, проведение выборов депутатов Победимского сельского Совета депутатов Топчихинского района Алтайского края седьмого созыва 11 сентября 2022 года </w:t>
      </w:r>
    </w:p>
    <w:p>
      <w:pPr>
        <w:pStyle w:val="Normal"/>
        <w:ind w:right="5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3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color w:val="000000"/>
          <w:sz w:val="28"/>
          <w:szCs w:val="28"/>
        </w:rPr>
        <w:t>Рассмотрев отчет участковой избирательной комиссии № 1625, исполняющей полномочия по подготовке и проведению выборов в органы местного самоуправления на территории Победимского сельсовета, об использовании средств бюджета муниципального образования Победимский сельсовет, выделенных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ение деятельности комиссии, проведение выборов депутатов Победимского сельского Совета депутатов Топчихинского района Алтайского края седьмого созыва 11 сентября 2022 года, руководствуясь статьей 88 Кодекса Алтайского края о выборах, референдуме, отзыве, Регламентом Победимского сельского Совета депутатов Топчихинского района Алтайского края, Уставом муниципального образования Победимский сельсовет Топчихинского района Алтайского края, сельский Совет депутатов, </w:t>
      </w:r>
      <w:r>
        <w:rPr>
          <w:color w:val="000000"/>
          <w:spacing w:val="84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spacing w:before="120" w:after="0"/>
        <w:ind w:right="0" w:firstLine="720"/>
        <w:jc w:val="both"/>
        <w:rPr/>
      </w:pPr>
      <w:r>
        <w:rPr>
          <w:color w:val="000000"/>
          <w:sz w:val="28"/>
          <w:szCs w:val="28"/>
        </w:rPr>
        <w:t>Принять к сведению отчет избирательной комиссии об использовании средств бюджета муниципального образования Победимский сельсовет, выделенных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деятельности комиссии, проведение выборов депутатов Победимского сельского Совета депутатов Топчихинского района Алтайского края седьмого созыва 11 сентября 2022 года.</w:t>
      </w:r>
    </w:p>
    <w:p>
      <w:pPr>
        <w:pStyle w:val="TextBodyIndent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Т.В. Смуквина</w:t>
      </w:r>
    </w:p>
    <w:p>
      <w:pPr>
        <w:pStyle w:val="TextBodyIndent"/>
        <w:spacing w:lineRule="auto" w:line="36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4:42:00Z</dcterms:created>
  <dc:creator>Зорин</dc:creator>
  <dc:description/>
  <dc:language>en-US</dc:language>
  <cp:lastModifiedBy>Pobedim</cp:lastModifiedBy>
  <cp:lastPrinted>2022-09-30T11:42:00Z</cp:lastPrinted>
  <dcterms:modified xsi:type="dcterms:W3CDTF">2022-09-30T04:42:00Z</dcterms:modified>
  <cp:revision>2</cp:revision>
  <dc:subject/>
  <dc:title/>
</cp:coreProperties>
</file>