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9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Белояр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Белояровский сельсовет Топчихинского района Алтайского края, статьей 10 Регламента Белояровского сельского Совета депутатов Топчихинского района Алтайского края, Положением о постоянных комиссиях, руководствуясь утвержденной структурой Белояро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Белояро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7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ардт Елена Александр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керт Тамара Дмитрие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ова Галина Михайл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ухова Анна Василье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Марина Иван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Людмила Владимир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р Лариса Алексеевн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Деккерт Тамару Дмитри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Кирикову Галину Михайловну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28.09.2017 № 11 «Об образовании постоянной комиссии по бюджету и вопросам местного самоуправления Белояров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>Т.Д. Деккерт</w:t>
        <w:tab/>
        <w:t xml:space="preserve">      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8:00Z</dcterms:created>
  <dc:creator>tik</dc:creator>
  <dc:description/>
  <cp:keywords/>
  <dc:language>en-US</dc:language>
  <cp:lastModifiedBy>beloirovka</cp:lastModifiedBy>
  <cp:lastPrinted>2022-09-30T12:16:00Z</cp:lastPrinted>
  <dcterms:modified xsi:type="dcterms:W3CDTF">2022-10-01T03:15:00Z</dcterms:modified>
  <cp:revision>35</cp:revision>
  <dc:subject/>
  <dc:title>РОССИЙСКАЯ ФЕДЕРАЦИЯ</dc:title>
</cp:coreProperties>
</file>