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Парфён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Парфёновский сельсовет Топчихинского района Алтайского края, статьей 10 Регламента Парфёновского сельского Совета депутатов Топчихинского района Алтайского края, Положением о постоянных комиссиях, руководствуясь утвержденной структурой Парфёно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Парфёно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10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Алексей Максимо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Валентина Степан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ина Галина Анатоль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Елена Серге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Ирина Павл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Евгений Геннадье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икова Надежда Петровн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бах Дмитрий Леонидо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 Людмила Анатоль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Лариса Петровн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Образцова Алексея Максим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Белых Валентину Степановну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05.10.2017 № 11 «Об образовании постоянной комиссии по бюджету и вопросам местного самоуправления Парфёнов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     Л.П.Губин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7:00Z</dcterms:created>
  <dc:creator>tik</dc:creator>
  <dc:description/>
  <cp:keywords/>
  <dc:language>en-US</dc:language>
  <cp:lastModifiedBy>Пользователь</cp:lastModifiedBy>
  <cp:lastPrinted>2022-09-30T09:32:00Z</cp:lastPrinted>
  <dcterms:modified xsi:type="dcterms:W3CDTF">2022-09-30T02:32:00Z</dcterms:modified>
  <cp:revision>5</cp:revision>
  <dc:subject/>
  <dc:title>РОССИЙСКАЯ ФЕДЕРАЦИЯ</dc:title>
</cp:coreProperties>
</file>