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БЕЛОЯРОВ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0.09</w:t>
      </w:r>
      <w:r>
        <w:rPr>
          <w:rFonts w:cs="Arial" w:ascii="Arial" w:hAnsi="Arial"/>
          <w:color w:val="000000"/>
        </w:rPr>
        <w:t xml:space="preserve">.2022                                                                                                            № </w:t>
      </w:r>
      <w:r>
        <w:rPr>
          <w:rFonts w:cs="Arial" w:ascii="Arial" w:hAnsi="Arial"/>
          <w:color w:val="000000"/>
          <w:lang w:val="ru-RU"/>
        </w:rPr>
        <w:t>6</w:t>
      </w:r>
    </w:p>
    <w:p>
      <w:pPr>
        <w:pStyle w:val="TextBody"/>
        <w:ind w:right="-1" w:hanging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Белояров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главы Белояровского сельсовета Топчихинского района Алтайского края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 Устава муниципального образования  Белояровский сельсовет Топчихинского района Алтайского края, статьей 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Регламента Белояровского сельского Совета депутатов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. Избрать главой Белояровского сельсовета Топчихинского района Алтайского края депутата </w:t>
      </w:r>
      <w:r>
        <w:rPr>
          <w:b/>
          <w:sz w:val="28"/>
          <w:szCs w:val="28"/>
        </w:rPr>
        <w:t>Деккерт Тамару Дмитриевну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28.09.2017 № 8 «Об избрании главы Белояровского сельсовета Топчихинского района Алтайского края»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                                                     </w:t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сессии сельского Совета депутатов                                                    Г.М. Кирикова                                  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34:00Z</dcterms:created>
  <dc:creator>Зорин</dc:creator>
  <dc:description/>
  <cp:keywords/>
  <dc:language>en-US</dc:language>
  <cp:lastModifiedBy>beloirovka</cp:lastModifiedBy>
  <cp:lastPrinted>2022-09-30T12:12:00Z</cp:lastPrinted>
  <dcterms:modified xsi:type="dcterms:W3CDTF">2022-10-01T03:14:00Z</dcterms:modified>
  <cp:revision>30</cp:revision>
  <dc:subject/>
  <dc:title/>
</cp:coreProperties>
</file>