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ПАРФЁНОВ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30.09.2022                                                                                                                       № 6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 Парфёновского сельсовета Топч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32 Устава муниципального образования  Парфёновский сельсовет Топчихинского района Алтайского края, статьей 5 Регламента Парфёнов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Избрать главой Парфёновского сельсовета Топчихинского района Алтайского края депутата Губину Ларису Петровну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05.10.2017 № 8  «Об избрании главы Парфёновского сельсовета Топчихинского района Алтайского края»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                                          Н.П.Сундикова                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08:00Z</dcterms:created>
  <dc:creator>Зорин</dc:creator>
  <dc:description/>
  <cp:keywords/>
  <dc:language>en-US</dc:language>
  <cp:lastModifiedBy>Пользователь</cp:lastModifiedBy>
  <cp:lastPrinted>2022-09-30T09:31:00Z</cp:lastPrinted>
  <dcterms:modified xsi:type="dcterms:W3CDTF">2022-09-30T02:31:00Z</dcterms:modified>
  <cp:revision>7</cp:revision>
  <dc:subject/>
  <dc:title/>
</cp:coreProperties>
</file>