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0.09.</w:t>
      </w:r>
      <w:r>
        <w:rPr>
          <w:rFonts w:cs="Arial" w:ascii="Arial" w:hAnsi="Arial"/>
          <w:sz w:val="24"/>
        </w:rPr>
        <w:t>2022                                                                                                                 № 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Фунтик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Фунтиковский сельсовет Топчихинского района Алтайского края, статьей 8 Регламента Фунтик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Фунтиковского сельского Совета депутатов Топчихинского района Алтайского края седьмого созыва депутата Стенину Наталью Никола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4.10.2017 № 10 «Об избрании заместителя председателя Фунтико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 xml:space="preserve">                                      Н.Н. Стенина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cp:lastPrinted>2022-10-03T11:15:00Z</cp:lastPrinted>
  <dcterms:modified xsi:type="dcterms:W3CDTF">2022-10-03T07:26:00Z</dcterms:modified>
  <cp:revision>34</cp:revision>
  <dc:subject/>
  <dc:title/>
</cp:coreProperties>
</file>