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Белоя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Белояровского сельского Совета депутатов Топчихинского района Алтайского края, руководствуясь статьей 25 Устава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Белояровского сельсовета Топчихинского района Алтайского края, исполняющий полномочия председателя Белояров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Белояров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7 «Об утверждении структуры Белояро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Г.М. Кирик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beloirovka</cp:lastModifiedBy>
  <dcterms:modified xsi:type="dcterms:W3CDTF">2022-10-01T03:13:00Z</dcterms:modified>
  <cp:revision>28</cp:revision>
  <dc:subject/>
  <dc:title/>
</cp:coreProperties>
</file>