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АРФЁН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30.09..2022                                                                                                                      № 4</w:t>
      </w:r>
    </w:p>
    <w:p>
      <w:pPr>
        <w:pStyle w:val="TextBody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Парфёново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510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ризнании полномочий депутатов Парфёновского сельского Совета депутатов Топчихинского района Алтайского края седьмого созыва и правомочности Парфёновского сельского Совета депутатов Топчихинского района Алтайского края седьмого созыва </w:t>
      </w:r>
    </w:p>
    <w:p>
      <w:pPr>
        <w:pStyle w:val="Normal"/>
        <w:ind w:right="53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Заслушав информацию председателя участковой избирательной комиссии, исполняющей полномочия по подготовке и проведению выборов в органы местного самоуправления на территории Парфёновского сельсовета, о результатах выборов депутатов Парфёновского сельского Совета депутатов седьмого созыва 11 сентября 2022 года, доклад Мандатной комиссии о результатах проверки полномочий депутатов и правомочности сельского Совета депутатов, руководствуясь статьей 35 Федерального закона от 06.10.2003 № 131-ФЗ «Об общих принципах организации местного самоуправления в Российской Федерации», статьей 20 Устава муниципального образования Парфёновский сельсовет Топчихинского района Алтайского края, статьей 16 Регламента Парфёно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7"/>
          <w:szCs w:val="27"/>
        </w:rPr>
        <w:t>решил</w:t>
      </w:r>
      <w:r>
        <w:rPr>
          <w:sz w:val="27"/>
          <w:szCs w:val="27"/>
        </w:rPr>
        <w:t>:</w:t>
      </w:r>
    </w:p>
    <w:p>
      <w:pPr>
        <w:pStyle w:val="TextBodyIndent"/>
        <w:spacing w:before="120" w:after="0"/>
        <w:ind w:right="0" w:firstLine="720"/>
        <w:jc w:val="both"/>
        <w:rPr/>
      </w:pPr>
      <w:r>
        <w:rPr>
          <w:sz w:val="27"/>
          <w:szCs w:val="27"/>
        </w:rPr>
        <w:t xml:space="preserve">1. Признать полномочия депутатов Парфёновского сельского Совета депутатов Топчихинского района Алтайского края седьмого созыва по </w:t>
        <w:br/>
        <w:t xml:space="preserve">10-мандатному избирательному округу № 1 согласно приложению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7"/>
          <w:szCs w:val="27"/>
        </w:rPr>
        <w:t xml:space="preserve">2. Признать правомочность Парфёновского сельского Совета депутатов Топчихинского района Алтайского края седьмого созыва, учитывая, что в его состав избрано более двух третей от установленной численности депутатов. </w:t>
      </w:r>
    </w:p>
    <w:p>
      <w:pPr>
        <w:pStyle w:val="TextBody"/>
        <w:spacing w:before="120" w:after="0"/>
        <w:ind w:right="0" w:firstLine="709"/>
        <w:jc w:val="both"/>
        <w:rPr/>
      </w:pPr>
      <w:r>
        <w:rPr>
          <w:sz w:val="27"/>
          <w:szCs w:val="27"/>
        </w:rPr>
        <w:t>3. Признать утратившим силу решение сельского Совета депутатов от 05.10.2017 № 4 «</w:t>
      </w:r>
      <w:r>
        <w:rPr>
          <w:sz w:val="27"/>
          <w:szCs w:val="27"/>
          <w:shd w:fill="FFFFFF" w:val="clear"/>
        </w:rPr>
        <w:t>О признании  полномочий  депутатов Парфёновского сельского Совета депутатов шестого созыва  и  правомочности Парфёновского сельского Совета депутатов Топчихинского района Алтайского края шестого созыв</w:t>
      </w:r>
      <w:r>
        <w:rPr>
          <w:sz w:val="27"/>
          <w:szCs w:val="27"/>
        </w:rPr>
        <w:t>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0"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0" w:hanging="0"/>
        <w:jc w:val="both"/>
        <w:rPr/>
      </w:pPr>
      <w:r>
        <w:rPr>
          <w:sz w:val="27"/>
          <w:szCs w:val="27"/>
        </w:rPr>
        <w:t xml:space="preserve">Председательствующий на первой                                                                                                             </w:t>
      </w:r>
    </w:p>
    <w:p>
      <w:pPr>
        <w:pStyle w:val="TextBodyIndent"/>
        <w:ind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>сессии сельского Совета депутатов                                                       Н.П.Сундикова</w:t>
      </w:r>
    </w:p>
    <w:p>
      <w:pPr>
        <w:pStyle w:val="TextBodyIndent"/>
        <w:ind w:left="6096" w:right="0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TextBodyIndent"/>
        <w:ind w:left="6096" w:right="0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ешению сельского                 Совета депутатов </w:t>
        <w:br/>
        <w:t>от 30.09.2022 №  4</w:t>
      </w:r>
    </w:p>
    <w:p>
      <w:pPr>
        <w:pStyle w:val="TextBodyIndent"/>
        <w:ind w:left="5940" w:right="0" w:firstLine="6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ИСОК</w:t>
      </w:r>
    </w:p>
    <w:p>
      <w:pPr>
        <w:pStyle w:val="TextBodyIndent"/>
        <w:ind w:right="0" w:hanging="0"/>
        <w:jc w:val="center"/>
        <w:rPr/>
      </w:pPr>
      <w:r>
        <w:rPr>
          <w:sz w:val="27"/>
          <w:szCs w:val="27"/>
        </w:rPr>
        <w:t xml:space="preserve">депутатов Парфёновского сельского Совета депутатов Топчихинского района Алтайского края седьмого созыва, избранных 11 сентября 2022 года по </w:t>
        <w:br/>
        <w:t>10-мандатному избирательному округу № 1</w:t>
      </w:r>
    </w:p>
    <w:p>
      <w:pPr>
        <w:pStyle w:val="TextBodyIndent"/>
        <w:ind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Белых Валентина Степановна, дата рождения – 11.08.1961, адрес места жительства – Алтайский край, Топчихинский район, село Парфёново, сведения о профессиональном образовании – Тальменский сельскохозяйственный техникум Алтайского края, 1985 год, основное место работы, домохозяйка, депутат Парфёновского сельского  Совета депутатов  шестого созыва на непостоянной основе, </w:t>
      </w:r>
      <w:r>
        <w:rPr>
          <w:sz w:val="28"/>
          <w:szCs w:val="28"/>
        </w:rPr>
        <w:t>выдвинут Всероссийской политической партией «ЕДИНАЯ РОССИЯ»;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Горлова Ирина Павловна , дата рождения – 28.07.1984, адрес места жительства – Алтайский край, Топчихинский район, село Парфёново,  основное место работы, занимаемая должность – Акционерное общество «Почта России» УФПС Алтайского края ,начальник ОПС Парфёново Топчихинский район /Барнаульский почтамт/, </w:t>
      </w:r>
      <w:r>
        <w:rPr>
          <w:sz w:val="28"/>
          <w:szCs w:val="28"/>
        </w:rPr>
        <w:t>выдвинут Всероссийской политической партией «ЕДИНАЯ РОССИЯ»;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Губина Лариса Петровна , дата рождения – 27.08.1969, адрес места жительства – Алтайский край, Топчихинский район, село Парфёново,  основное место работы, занимаемая должность – Краевое государственное бюджетное учреждение социального обслуживания « Комплексный центр социального обслуживания населения Топчихинского района», социальный работни, депутат Парфёновского сельского  Совета депутатов  шестого созыва на непостоянной основе, </w:t>
      </w:r>
      <w:r>
        <w:rPr>
          <w:sz w:val="28"/>
          <w:szCs w:val="28"/>
        </w:rPr>
        <w:t>выдвинут Всероссийской политической партией «ЕДИНАЯ РОССИЯ»;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разцов Алексей Максимович, дата рождения – 04.12.1957, адрес места жительства – Алтайский край, Топчихинский район, село Парфёново,  основное место работы, занимаемая должность - индивидуальный предприниматель, депутат Парфёновского сельского  Совета депутатов шестого созыва на непостоянной основе, </w:t>
      </w:r>
      <w:r>
        <w:rPr>
          <w:sz w:val="28"/>
          <w:szCs w:val="28"/>
        </w:rPr>
        <w:t>выдвинут Всероссийской политической партией «ЕДИНАЯ РОССИЯ»;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Сундикова Надежда Петровна, дата рождения – 07.01.1969, адрес места жительства – Алтайский край, Топчихинский район, село Песчаное, сведения о профессиональном образовании – Государственное образовательное учреждение профессионального образования «Алтайский краевой колледж культуры» г.Барнаул»,2011г., основное место работы, занимаемая должность – Муниципальное бюджетное учреждение культуры « Топчихинский ЦДК», библиотекарь Песчановского сельского Дома культуры, депутат Парфёновского сельского Совета депутатов  шестого созыва на непостоянной основе, </w:t>
      </w:r>
      <w:r>
        <w:rPr>
          <w:sz w:val="28"/>
          <w:szCs w:val="28"/>
        </w:rPr>
        <w:t>выдвинут Всероссийской политической партией «ЕДИНАЯ РОССИЯ»;</w:t>
      </w:r>
    </w:p>
    <w:p>
      <w:pPr>
        <w:pStyle w:val="Normal"/>
        <w:numPr>
          <w:ilvl w:val="0"/>
          <w:numId w:val="3"/>
        </w:numPr>
        <w:spacing w:before="120" w:after="0"/>
        <w:ind w:left="0" w:firstLine="709"/>
        <w:jc w:val="both"/>
        <w:rPr/>
      </w:pPr>
      <w:r>
        <w:rPr>
          <w:sz w:val="26"/>
          <w:szCs w:val="26"/>
        </w:rPr>
        <w:t xml:space="preserve">Фролкина Галина Анатольевна, дата рождения-15.11.1964,адрес места жительства - Алтайский край, Топчихинский район, село Песчаное, основное место работы, занимаемая должность – Муниципальное бюджетное учреждение культуры « Топчихинский ЦДК», заведующий Песчановским сельским клубом, </w:t>
      </w:r>
      <w:r>
        <w:rPr>
          <w:sz w:val="28"/>
          <w:szCs w:val="28"/>
        </w:rPr>
        <w:t>выдвинут Всероссийской политической партией «ЕДИНАЯ РОССИЯ»;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Лаубах Дмитрий Леонидович ,дата рождения – 02.04.1982, адрес места жительства – Алтайский край, Топчихинский район, село Парфёново, сведения о профессиональном образовании – Барнаульский государственный педагогический колледж,2002г., основное место работы, занимаемая должность – Общество с ограниченной ответственностью «Элли», юрист , депутат Парфёновского сельского Совета депутатов  шестого созыва на непостоянной основе, </w:t>
      </w:r>
      <w:r>
        <w:rPr>
          <w:sz w:val="28"/>
          <w:szCs w:val="28"/>
        </w:rPr>
        <w:t>выдвинут Всероссийской политической партией «ЕДИНАЯ РОССИЯ»;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Орлов Евгений Геннадьевич, дата рождения-25.07.1972 , адрес места жительства - Алтайский край, Топчихинский район, село Парфёново, основное место работы, занимаемая должность – домохозяин, депутат Парфёновского сельского Совета депутатов  шестого созыва на непостоянной основе, </w:t>
      </w:r>
      <w:r>
        <w:rPr>
          <w:sz w:val="28"/>
          <w:szCs w:val="28"/>
        </w:rPr>
        <w:t>выдвинут Всероссийской политической партией «ЕДИНАЯ РОССИЯ»;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Кошкина Елена Сергеевна рождения – 26.08.1979, адрес места жительства – Алтайский край, Топчихинский район, село Парфёново, сведения о профессиональном образовании – Барнаульский  базовый медицинский колледж,1999г., основное место работы, занимаемая должность – Краевое бюджетное учреждение здравоохранения « Топчихинская ЦРБ», фельдшер Парфёновской амбулатории, </w:t>
      </w:r>
      <w:r>
        <w:rPr>
          <w:sz w:val="28"/>
          <w:szCs w:val="28"/>
        </w:rPr>
        <w:t>выдвинут Всероссийской политической партией «ЕДИНАЯ РОССИЯ»;</w:t>
      </w:r>
    </w:p>
    <w:p>
      <w:pPr>
        <w:pStyle w:val="Normal"/>
        <w:numPr>
          <w:ilvl w:val="0"/>
          <w:numId w:val="3"/>
        </w:numPr>
        <w:spacing w:before="120" w:after="0"/>
        <w:ind w:left="0" w:firstLine="720"/>
        <w:jc w:val="both"/>
        <w:rPr/>
      </w:pPr>
      <w:r>
        <w:rPr>
          <w:sz w:val="26"/>
          <w:szCs w:val="26"/>
        </w:rPr>
        <w:t xml:space="preserve">Капп Людмила Анатольевна – 27.07.1961, адрес места жительства – Алтайский край, Топчихинский район, село Песчаное, сведения о профессиональном образовании – Барнаульский  учетно- кредитный техникум Госбанка СССР,1984г., основное место работы, занимаемая должность – Акционерное общество «Почта России» УФПС Алтайского края ,начальник ОПС Песчановское Топчихинского  района /Барнаульский почтамт/, депутат Парфёновского сельского Совета депутатов шестого созыва на непостоянной основе, </w:t>
      </w:r>
      <w:r>
        <w:rPr>
          <w:sz w:val="28"/>
          <w:szCs w:val="28"/>
        </w:rPr>
        <w:t>выдвинут Всероссийской политической партией «ЕДИНАЯ РОССИЯ»;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paragraph" w:styleId="Style17">
    <w:name w:val="Абзац списка"/>
    <w:basedOn w:val="Normal"/>
    <w:qFormat/>
    <w:pPr>
      <w:ind w:left="708" w:hanging="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3:00:00Z</dcterms:created>
  <dc:creator>Зорин</dc:creator>
  <dc:description/>
  <cp:keywords/>
  <dc:language>en-US</dc:language>
  <cp:lastModifiedBy>Пользователь</cp:lastModifiedBy>
  <cp:lastPrinted>2022-09-30T09:31:00Z</cp:lastPrinted>
  <dcterms:modified xsi:type="dcterms:W3CDTF">2022-09-30T04:52:00Z</dcterms:modified>
  <cp:revision>6</cp:revision>
  <dc:subject/>
  <dc:title/>
</cp:coreProperties>
</file>