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TextBody"/>
        <w:ind w:right="5138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овестке дня первой  сесс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color w:val="993300"/>
          <w:sz w:val="26"/>
          <w:szCs w:val="28"/>
        </w:rPr>
      </w:pPr>
      <w:r>
        <w:rPr>
          <w:color w:val="993300"/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Белояров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первой сессии Белояров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первой сессии Белояров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ствующий на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Мандатной комисс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яров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руководитель оргкомитета по подготовке первой сессии Белояровского сельского Совета депутатов седьм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секретариат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кладчик</w:t>
      </w:r>
      <w:r>
        <w:rPr>
          <w:color w:val="993300"/>
          <w:sz w:val="28"/>
          <w:szCs w:val="28"/>
        </w:rPr>
        <w:t xml:space="preserve">: </w:t>
      </w:r>
      <w:r>
        <w:rPr>
          <w:sz w:val="28"/>
          <w:szCs w:val="28"/>
        </w:rPr>
        <w:t>руководитель оргкомитета по подготовке первой сессии Белояровского сельского Совета депутатов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ризнании полномочий депута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правомочност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елояровского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структур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яров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 руководитель оргкомитета по подготовке первой сессии Белояровского сельского Совета депутатов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Белояр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комитета по подготовке первой сессии Белояровского сельского Совета депутатов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вступлении в должность главы Белояровского сельсовета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сельсов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яров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образовании постоянной комиссии по бюджету и вопросам местного самоуправл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яров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оргкомитета по подготовке первой сессии Топчихинского районного Совета депутатов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отчете избирательной комиссии об использовании средств бюджета Белояровского сельсовета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Белояровского сельского Совета депутатов Топчихинского района Алтайского края седьмого созыва 11 сентября 2022 год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 председатель участковой избиратель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Белояровском сельском Совете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Докладчик: руководитель </w:t>
      </w:r>
      <w:r>
        <w:rPr>
          <w:sz w:val="28"/>
        </w:rPr>
        <w:t>фракц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2. О проведении конкурса на замещение должности главы Администрации  Белояровского сельсовета Топчихинского района 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Л.В. Валяева, 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 исполняющем полномочия главы Администрации Белояр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Л.В. Валяева,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полняющий полномочия главы Администрации Белояровского сельсовета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</w:t>
      </w:r>
      <w:r>
        <w:rPr>
          <w:rFonts w:eastAsia="Calibri"/>
          <w:sz w:val="27"/>
          <w:szCs w:val="27"/>
          <w:lang w:eastAsia="en-US"/>
        </w:rPr>
        <w:t xml:space="preserve"> 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Белоя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исполняющий полномочия главы Администрации Белояровского сельсовета</w:t>
      </w:r>
    </w:p>
    <w:p>
      <w:pPr>
        <w:pStyle w:val="Normal"/>
        <w:shd w:fill="FFFFFF" w:val="clear"/>
        <w:ind w:right="1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исполняющий полномочия главы Администрации Белояровского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внесении изменений в решение сельского Совета депутатов от 25.09.2019 № 19 «О введении налога на имущество физических лиц на территории муниципального образования Белояров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исполняющий полномочия главы Администрации Белояровского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ельского Совета депутатов от 22.12.2021 № 22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исполняющий полномочия главы Администрации Белояровского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Г.М. Кирикова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18:00Z</dcterms:created>
  <dc:creator>1</dc:creator>
  <dc:description/>
  <cp:keywords/>
  <dc:language>en-US</dc:language>
  <cp:lastModifiedBy>beloirovka</cp:lastModifiedBy>
  <cp:lastPrinted>2012-04-05T10:19:00Z</cp:lastPrinted>
  <dcterms:modified xsi:type="dcterms:W3CDTF">2022-10-01T03:09:00Z</dcterms:modified>
  <cp:revision>27</cp:revision>
  <dc:subject/>
  <dc:title>РОССИЙСКАЯ ФЕДЕРАЦИЯ</dc:title>
</cp:coreProperties>
</file>