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pacing w:val="20"/>
        </w:rPr>
      </w:pPr>
      <w:r>
        <w:rPr>
          <w:b/>
          <w:spacing w:val="20"/>
        </w:rPr>
        <w:t>БЕЛОЯРОВ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30.09.2022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Белояровка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Белояров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Белояровский сельсовет Топчихинского района Алтайского края и Порядком проведения конкурса на замещение должности главы Администрации Белояровского сельсовета Топчихинского района Алтайского края, утвержденным решением Белояровского сельского Совета депутатов от 20.11.2014 № 32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Белояров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Белояровского сельсовета Топчихинского района Алтайского края 26.10.2022</w:t>
      </w:r>
      <w:r>
        <w:rPr>
          <w:b/>
          <w:sz w:val="27"/>
          <w:szCs w:val="27"/>
        </w:rPr>
        <w:t xml:space="preserve"> </w:t>
        <w:br/>
      </w:r>
      <w:r>
        <w:rPr>
          <w:sz w:val="27"/>
          <w:szCs w:val="27"/>
        </w:rPr>
        <w:t>в 12-30 часов по адресу: с. Белояровка, ул. Гагарина, 37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овести сессию сельского Совета депутатов по назначению главы Администрации Белояровского сельсовета Топчихинского района Алтайского края 26.10.2022 в 13-00 часов по адресу: с. Белояровка, ул. Гагарина, 37, 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Белояровского сельсовета Топчихинского района Алтайского края: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Горбунова Ирина Викторовна, заведующий Белояровским СДК;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еккерт Светлана Борисовна, заведующий магазином;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итусова Ирина Юрьевна, домохозяйка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Топчихинского район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 Т.Д. Деккерт                        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5:00Z</dcterms:created>
  <dc:creator>Зорин</dc:creator>
  <dc:description/>
  <cp:keywords/>
  <dc:language>en-US</dc:language>
  <cp:lastModifiedBy>beloirovka</cp:lastModifiedBy>
  <cp:lastPrinted>2022-09-30T12:21:00Z</cp:lastPrinted>
  <dcterms:modified xsi:type="dcterms:W3CDTF">2022-10-01T03:19:00Z</dcterms:modified>
  <cp:revision>25</cp:revision>
  <dc:subject/>
  <dc:title/>
</cp:coreProperties>
</file>