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СИДОРОВ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.</w:t>
      </w:r>
      <w:r>
        <w:rPr>
          <w:rFonts w:cs="Arial" w:ascii="Arial" w:hAnsi="Arial"/>
          <w:color w:val="000000"/>
        </w:rPr>
        <w:t xml:space="preserve">2022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9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Сидор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Сидоровский сельсовет Топчихинского района Алтайского края, статьей 10 Регламента Сидоровского сельского Совета депутатов Топчихинского района Алтайского края, Положением о постоянных комиссиях, руководствуясь утвержденной структурой Сидоро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ь постоянную комиссию по бюджету и вопросам местного самоуправления Сидоро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ль Оксана Константин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Евгений Германо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Людмила Никола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Тамара Константин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Оксана Виктор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Наталья Виталь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овцова Елена Николаевн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spacing w:before="120" w:after="0"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Утвердить председателем постоянной комиссии по бюджету и вопросам местного самоуправления депутата  Фатееву Оксану Викторовн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20" w:after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Утвердить заместителем председателя постоянной комиссии по бюджету и вопросам местного самоуправления депутата Кулагину Людмилу Николаевну. </w:t>
            </w:r>
          </w:p>
          <w:p>
            <w:pPr>
              <w:pStyle w:val="TextBodyIndent"/>
              <w:spacing w:before="120" w:after="0"/>
              <w:ind w:right="0" w:firstLine="709"/>
              <w:jc w:val="both"/>
              <w:rPr/>
            </w:pPr>
            <w:r>
              <w:rPr>
                <w:sz w:val="26"/>
                <w:szCs w:val="26"/>
              </w:rPr>
              <w:t>5. Признать утратившим силу решение сельского Совета депутатов от 28.09.2017 № 11 «Об образовании постоянной комиссии по бюджету и вопросам местного самоуправления Сидоровского сельского Совета депутатов  шестого созыва».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Т.К. Трунов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0:00Z</dcterms:created>
  <dc:creator>tik</dc:creator>
  <dc:description/>
  <cp:keywords/>
  <dc:language>en-US</dc:language>
  <cp:lastModifiedBy>user1</cp:lastModifiedBy>
  <cp:lastPrinted>2022-09-29T13:57:00Z</cp:lastPrinted>
  <dcterms:modified xsi:type="dcterms:W3CDTF">2022-09-29T06:58:00Z</dcterms:modified>
  <cp:revision>10</cp:revision>
  <dc:subject/>
  <dc:title>РОССИЙСКАЯ ФЕДЕРАЦИЯ</dc:title>
</cp:coreProperties>
</file>