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Пок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 Покровский сельсовет Топчихинского района Алтайского края, Регламентом Покров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Покровского сельсовета Топчихинского района Алтайского края Доронину Ольгу Николаевну с 30.09.2022 года.</w:t>
      </w:r>
    </w:p>
    <w:p>
      <w:pPr>
        <w:pStyle w:val="21"/>
        <w:rPr/>
      </w:pPr>
      <w:r>
        <w:rPr/>
        <w:t>2. Полномочия прежнего главы Покровского сельсовета, избранного из состава депутатов Покрровского сельского Совета депутатов шестого 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2.10.2017 № 9 «О вступлении в должность главы Покр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М.Н. Козицин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right="4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1:00Z</dcterms:created>
  <dc:creator>Зорин</dc:creator>
  <dc:description/>
  <cp:keywords/>
  <dc:language>en-US</dc:language>
  <cp:lastModifiedBy>root</cp:lastModifiedBy>
  <cp:lastPrinted>2022-09-29T11:43:00Z</cp:lastPrinted>
  <dcterms:modified xsi:type="dcterms:W3CDTF">2022-09-29T04:43:00Z</dcterms:modified>
  <cp:revision>4</cp:revision>
  <dc:subject/>
  <dc:title/>
</cp:coreProperties>
</file>