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Пок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Регламентом Покровского сельского Совета депутатов Топчихинского района Алтайского края, руководствуясь статьей 25 Устава муниципального образования Пок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Покров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лава Покровского сельсовета Топчихинского района Алтайского края, исполняющий полномочия председателя Покров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1.2. заместитель председателя Покров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2.10.2017 № 7 «Об утверждении структуры Покров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Зорин</dc:creator>
  <dc:description/>
  <cp:keywords/>
  <dc:language>en-US</dc:language>
  <cp:lastModifiedBy>root</cp:lastModifiedBy>
  <dcterms:modified xsi:type="dcterms:W3CDTF">2022-09-26T07:17:00Z</dcterms:modified>
  <cp:revision>3</cp:revision>
  <dc:subject/>
  <dc:title/>
</cp:coreProperties>
</file>